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47420" cy="8902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4" t="-2976" r="-2884" b="-2976"/>
                    <a:stretch>
                      <a:fillRect/>
                    </a:stretch>
                  </pic:blipFill>
                  <pic:spPr bwMode="auto">
                    <a:xfrm>
                      <a:off x="0" y="0"/>
                      <a:ext cx="947420" cy="89027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center"/>
        <w:rPr/>
      </w:pPr>
      <w:r>
        <w:rPr>
          <w:rFonts w:cs="Arial" w:ascii="Arial" w:hAnsi="Arial"/>
          <w:b/>
          <w:bCs/>
        </w:rPr>
        <w:t>17-</w:t>
      </w:r>
      <w:r>
        <w:rPr>
          <w:rFonts w:cs="Arial" w:ascii="Arial" w:hAnsi="Arial"/>
          <w:b/>
          <w:bCs/>
          <w:lang w:val="en-US"/>
        </w:rPr>
        <w:t>10</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Σύμβαση χρησιδανείου για τη δωρεάν παραχώρηση δημοτικού ακινήτου στο Λύκειο Ελληνίδων Κιλκί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Η δωρεά της πατρικής διώροφης οικίας του αείμνηστου ευεργέτη Χρήστου Ζιώγα στον Δήμο Κιλκίς θα αξιοποιηθεί για την ανάδειξη και προβολή της προσφυγικής ταυτότητας του Κιλκίς και των πολιτιστικών στοιχείων που τη συγκροτούν.</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Το πρώτο βήμα για την ολοκλήρωση αυτού του φιλόδοξου αλλά και αναγκαίου εγχειρήματος για την πολιτιστική ζωή και ιστορία του τόπου μας, έγινε, σήμερα, με σύμβαση χρησιδανείου, η οποία υπεγράφη μεταξύ του Δημάρχου Κιλκίς</w:t>
      </w:r>
      <w:r>
        <w:rPr>
          <w:rFonts w:cs="Arial" w:ascii="Arial" w:hAnsi="Arial"/>
          <w:b/>
          <w:bCs/>
        </w:rPr>
        <w:t xml:space="preserve"> Δημήτρη Κυριακίδη </w:t>
      </w:r>
      <w:r>
        <w:rPr>
          <w:rFonts w:cs="Arial" w:ascii="Arial" w:hAnsi="Arial"/>
          <w:b w:val="false"/>
          <w:bCs w:val="false"/>
        </w:rPr>
        <w:t>και της Προέδρου του Λυκείου Ελληνίδων – παραρτήματος  Κιλκίς</w:t>
      </w:r>
      <w:r>
        <w:rPr>
          <w:rFonts w:cs="Arial" w:ascii="Arial" w:hAnsi="Arial"/>
          <w:b/>
          <w:bCs/>
        </w:rPr>
        <w:t xml:space="preserve"> Δάφνης Πασσαλίδου </w:t>
      </w:r>
      <w:r>
        <w:rPr>
          <w:rFonts w:cs="Arial" w:ascii="Arial" w:hAnsi="Arial"/>
          <w:b w:val="false"/>
          <w:bCs w:val="false"/>
        </w:rPr>
        <w:t>και προβλέπει τη δημιουργία εκθεσιακού χώρου με εκθέματα αντιπροσωπευτικά των προσφυγικών ομάδων του Κιλκίς, τη λειτουργία γραφείων και ιματιοθήκης στο δημοτικό ακίνητο, επί της οδού Στρωμνίτσης 17, το οποίο παραχωρείται κατά χρήση για εννέα χρόνια στο Λύκειο Ελληνίδων – παράρτημα Κιλκί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Με βάση την υπογραφείσα δεσμευτική συμφωνία, το ακίνητο θα πρέπει να αξιοποιηθεί από το Λύκειο μέσα σε δύο χρόνια για την εξυπηρέτηση των σκοπών της παραχώρησης είτε με την ένταξή του σε κάποιο χρηματοδοτικό πρόγραμμα, είτε με εργασίες ανακαίνισης ή συντήρησής του.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Αξίζει να σημειωθεί ότι το Δημοτικό Συμβούλιο Κιλκίς, πριν από τρεις μήνες, ενέκρινε με ομόφωνη απόφαση του( υπ’αριθ.105/2025) την δωρεάν παραχώρηση της χρήσης του δημοτικού ακινήτου στο Λύκειο Ελληνίδων Κιλκίς,ύστερα από αίτηση του πολιτιστικού φορέα ενώ θετική ήταν και η απόφαση της Δημοτικής Κοινότητας Κιλκίς.  </w:t>
      </w:r>
    </w:p>
    <w:p>
      <w:pPr>
        <w:pStyle w:val="Normal"/>
        <w:tabs>
          <w:tab w:val="clear" w:pos="709"/>
          <w:tab w:val="center" w:pos="4819" w:leader="none"/>
          <w:tab w:val="left" w:pos="8310" w:leader="none"/>
        </w:tabs>
        <w:bidi w:val="0"/>
        <w:spacing w:lineRule="auto" w:line="360"/>
        <w:jc w:val="left"/>
        <w:rPr>
          <w:rFonts w:ascii="Arial" w:hAnsi="Arial" w:eastAsia="Arial" w:cs="Arial"/>
          <w:b w:val="false"/>
          <w:b w:val="false"/>
          <w:bCs w:val="false"/>
        </w:rPr>
      </w:pPr>
      <w:r>
        <w:rPr>
          <w:rFonts w:eastAsia="Arial" w:cs="Arial" w:ascii="Arial" w:hAnsi="Arial"/>
          <w:b w:val="false"/>
          <w:bCs w:val="false"/>
        </w:rPr>
        <w:t xml:space="preserve"> </w:t>
      </w:r>
    </w:p>
    <w:p>
      <w:pPr>
        <w:pStyle w:val="Normal"/>
        <w:tabs>
          <w:tab w:val="clear" w:pos="709"/>
          <w:tab w:val="center" w:pos="4819" w:leader="none"/>
          <w:tab w:val="left" w:pos="8310" w:leader="none"/>
        </w:tabs>
        <w:bidi w:val="0"/>
        <w:spacing w:lineRule="auto" w:line="360"/>
        <w:jc w:val="left"/>
        <w:rPr>
          <w:rFonts w:ascii="Arial" w:hAnsi="Arial" w:eastAsia="Arial" w:cs="Arial"/>
          <w:b w:val="false"/>
          <w:b w:val="false"/>
          <w:bCs w:val="false"/>
        </w:rPr>
      </w:pPr>
      <w:r>
        <w:rPr>
          <w:rFonts w:eastAsia="Arial" w:cs="Arial" w:ascii="Arial" w:hAnsi="Arial"/>
          <w:b w:val="false"/>
          <w:bCs w:val="false"/>
        </w:rPr>
        <w:t xml:space="preserve">  </w:t>
      </w:r>
    </w:p>
    <w:p>
      <w:pPr>
        <w:pStyle w:val="Normal"/>
        <w:bidi w:val="0"/>
        <w:spacing w:lineRule="auto" w:line="360"/>
        <w:jc w:val="left"/>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3:36:08Z</dcterms:created>
  <dc:creator/>
  <dc:description/>
  <dc:language>en-US</dc:language>
  <cp:lastModifiedBy/>
  <cp:lastPrinted>2025-10-17T18:02:00Z</cp:lastPrinted>
  <dcterms:modified xsi:type="dcterms:W3CDTF">2025-10-17T17:15:07Z</dcterms:modified>
  <cp:revision>4</cp:revision>
  <dc:subject/>
  <dc:title/>
</cp:coreProperties>
</file>