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48055" cy="890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1" t="-2942" r="-2851" b="-2942"/>
                    <a:stretch>
                      <a:fillRect/>
                    </a:stretch>
                  </pic:blipFill>
                  <pic:spPr bwMode="auto">
                    <a:xfrm>
                      <a:off x="0" y="0"/>
                      <a:ext cx="948055" cy="8909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lang w:val="en-US"/>
        </w:rPr>
        <w:t>9</w:t>
      </w:r>
      <w:r>
        <w:rPr>
          <w:rFonts w:cs="Arial" w:ascii="Arial" w:hAnsi="Arial"/>
          <w:b/>
          <w:bCs/>
        </w:rPr>
        <w:t>-</w:t>
      </w:r>
      <w:r>
        <w:rPr>
          <w:rFonts w:cs="Arial" w:ascii="Arial" w:hAnsi="Arial"/>
          <w:b/>
          <w:bCs/>
          <w:lang w:val="en-US"/>
        </w:rPr>
        <w:t>10</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ύμβαση χρησιδανείου για τη δωρεάν παραχώρηση δημοτικής έκτασης στο ΚΤΕΛ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Με σύμβαση χρησιδανείου επισφράγισε την δωρεάν παραχώρηση κατά χρήση δημοτικής έκτασης στο ΚΤΕΛ Κιλκίς ο Δήμος Κιλκίς για την κατασκευή τερματικού σταθμού των λεωφορείων του.</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Τη σύμβαση υπέγραψαν σήμερα ο Δήμαρχος Κιλκίς </w:t>
      </w:r>
      <w:r>
        <w:rPr>
          <w:rFonts w:cs="Arial" w:ascii="Arial" w:hAnsi="Arial"/>
          <w:b/>
          <w:bCs/>
          <w:lang w:val="el-GR"/>
        </w:rPr>
        <w:t xml:space="preserve">Δημήτρης Κυριακίδης </w:t>
      </w:r>
      <w:r>
        <w:rPr>
          <w:rFonts w:cs="Arial" w:ascii="Arial" w:hAnsi="Arial"/>
          <w:b w:val="false"/>
          <w:bCs w:val="false"/>
          <w:lang w:val="el-GR"/>
        </w:rPr>
        <w:t xml:space="preserve">και ο Πρόεδρος του Υπεραστικού ΚΤΕΛ Κιλκίς Α.Ε. </w:t>
      </w:r>
      <w:r>
        <w:rPr>
          <w:rFonts w:cs="Arial" w:ascii="Arial" w:hAnsi="Arial"/>
          <w:b/>
          <w:bCs/>
          <w:lang w:val="el-GR"/>
        </w:rPr>
        <w:t>Παναγιώτης Ανδρεάδης.</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lang w:val="el-GR"/>
        </w:rPr>
        <w:t xml:space="preserve"> </w:t>
      </w:r>
      <w:r>
        <w:rPr>
          <w:rFonts w:cs="Arial" w:ascii="Arial" w:hAnsi="Arial"/>
          <w:b w:val="false"/>
          <w:bCs w:val="false"/>
          <w:lang w:val="el-GR"/>
        </w:rPr>
        <w:t>Οι βασικοί όροι, που περιγράφονται στο συμφωνητικό χρησιδανείου και δεσμεύουν τους συμβαλλόμενους, είναι οι ακόλουθοι:</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Το υπεραστικό ΚΤΕΛ Κιλκίς Α.Ε. θα χρησιμοποιήσει το δημοτικό οικόπεδο εμβαδού 1.672 τ.μ. αποκλειστικά για την ανέγερση τερματικού σταθμού λεωφορείων, προκειμένου να αποσυμφορηθεί το κέντρο της πόλης από τον υπάρχοντα σταθμό λεωφορείων επί της οδού Μητροπολίτου Φωτί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Η διάρκεια της κατά παραχώρησης χρήσης του ακινήτου θα είναι εννιαετής, με ισχύ έναρξης από την υπογραφή του συμφωνητικού και με δυνατότητα παράτασης κατόπιν νέας αίτησης του ΚΤΕΛ και θετικής απόφασης του Δημοτικού Συμβουλίου Κιλκί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Το ακίνητο θα πρέπει να αξιοποιηθεί εντός δύο ετών από την παραχώρησή του.</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Στο διάστημα αυτό θα πρέπει να έχει εκδοθεί οικοδομική άδεια, να εκτελούνται κατασκευαστικές εργασίες ή να υπάρχει απόφαση ένταξης σε κάποιο πρόγραμμα.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Το Υπεραστικό ΚΤΕΛ Κιλκίς Α.Ε. βαρύνεται με την κατασκευή των κτηριακών εγκαταστάσεων και όλων των εξόδων συντήρησης. Κατά ανάλογο τρόπο βαρύνεται με την κατασκευή δικτύου ύδρευσης και παροχής ρεύματος, υποδομές οι οποίες μετά την αποχώρησή του θα μείνουν προς ωφέλεια του Δήμου Κιλκί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Υπενθυμίζεται ότι το Δημοτικό Συμβούλιο Κιλκίς συναίνεσε στο αίτημα του ΚΤΕΛ Κιλκίς (απόφαση 106/2025) αναφορικά με τη δωρεάν παραχώρηση κατά χρήση δημοτικού ακινήτου, το οποίο βρίσκεται μέσα στον αστικό ιστό, κοντά στον δρόμο προς την Κολχίδα, με σκοπό την μετεγκατάσταση των υπηρεσιών του και την αποφόρτιση της κυκλοφοριακής κίνησης στο κέντρο της πόλης.</w:t>
      </w:r>
    </w:p>
    <w:p>
      <w:pPr>
        <w:pStyle w:val="Normal"/>
        <w:tabs>
          <w:tab w:val="clear" w:pos="709"/>
          <w:tab w:val="center" w:pos="4819" w:leader="none"/>
          <w:tab w:val="left" w:pos="8310" w:leader="none"/>
        </w:tabs>
        <w:bidi w:val="0"/>
        <w:spacing w:lineRule="auto" w:line="360"/>
        <w:jc w:val="both"/>
        <w:rPr/>
      </w:pPr>
      <w:r>
        <w:rPr>
          <w:rFonts w:cs="Arial" w:ascii="Arial" w:hAnsi="Arial"/>
          <w:b w:val="false"/>
          <w:bCs w:val="false"/>
          <w:sz w:val="24"/>
          <w:szCs w:val="24"/>
          <w:lang w:val="el-GR"/>
        </w:rPr>
        <w:t xml:space="preserve">Ο σταθμός του ΚΤΕΛ, επί της Μητροπολίτου Φωτίου, θα παραμείνει ανοιχτός και θα λειτουργήσει ως σταθμός μετεπιβίβασης και ως εκδοτήριο εισιτηρίων για την καλύτερη εξυπηρέτηση του επιβατικού κοινού. </w:t>
      </w:r>
    </w:p>
    <w:p>
      <w:pPr>
        <w:pStyle w:val="Normal"/>
        <w:tabs>
          <w:tab w:val="clear" w:pos="709"/>
          <w:tab w:val="center" w:pos="4819" w:leader="none"/>
          <w:tab w:val="left" w:pos="8310" w:leader="none"/>
        </w:tabs>
        <w:bidi w:val="0"/>
        <w:spacing w:lineRule="auto" w:line="360"/>
        <w:jc w:val="both"/>
        <w:rPr>
          <w:rFonts w:ascii="Arial" w:hAnsi="Arial" w:cs="Arial"/>
          <w:sz w:val="24"/>
          <w:szCs w:val="24"/>
        </w:rPr>
      </w:pPr>
      <w:r>
        <w:rPr>
          <w:rFonts w:cs="Arial" w:ascii="Arial" w:hAnsi="Arial"/>
          <w:sz w:val="24"/>
          <w:szCs w:val="24"/>
        </w:rPr>
      </w:r>
    </w:p>
    <w:p>
      <w:pPr>
        <w:pStyle w:val="Normal"/>
        <w:tabs>
          <w:tab w:val="clear" w:pos="709"/>
          <w:tab w:val="center" w:pos="4819" w:leader="none"/>
          <w:tab w:val="left" w:pos="8310" w:leader="none"/>
        </w:tabs>
        <w:bidi w:val="0"/>
        <w:spacing w:lineRule="auto" w:line="360"/>
        <w:jc w:val="both"/>
        <w:rPr>
          <w:rFonts w:ascii="Arial" w:hAnsi="Arial" w:cs="Arial"/>
          <w:sz w:val="24"/>
          <w:szCs w:val="24"/>
        </w:rPr>
      </w:pPr>
      <w:r>
        <w:rPr>
          <w:rFonts w:cs="Arial" w:ascii="Arial" w:hAnsi="Arial"/>
          <w:sz w:val="24"/>
          <w:szCs w:val="24"/>
        </w:rPr>
      </w:r>
    </w:p>
    <w:p>
      <w:pPr>
        <w:pStyle w:val="Normal"/>
        <w:tabs>
          <w:tab w:val="clear" w:pos="709"/>
          <w:tab w:val="center" w:pos="4819" w:leader="none"/>
          <w:tab w:val="left" w:pos="8310" w:leader="none"/>
        </w:tabs>
        <w:bidi w:val="0"/>
        <w:spacing w:lineRule="auto" w:line="360"/>
        <w:jc w:val="left"/>
        <w:rPr>
          <w:rFonts w:ascii="Arial" w:hAnsi="Arial" w:cs="Arial"/>
          <w:sz w:val="24"/>
          <w:szCs w:val="24"/>
        </w:rPr>
      </w:pPr>
      <w:r>
        <w:rPr>
          <w:rFonts w:cs="Arial" w:ascii="Arial" w:hAnsi="Arial"/>
          <w:sz w:val="24"/>
          <w:szCs w:val="24"/>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sz w:val="24"/>
          <w:szCs w:val="24"/>
          <w:lang w:val="el-GR"/>
        </w:rPr>
      </w:pPr>
      <w:r>
        <w:rPr>
          <w:rFonts w:cs="Arial" w:ascii="Arial" w:hAnsi="Arial"/>
          <w:b w:val="false"/>
          <w:bCs w:val="false"/>
          <w:sz w:val="24"/>
          <w:szCs w:val="24"/>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1:36:49Z</dcterms:created>
  <dc:creator/>
  <dc:description/>
  <dc:language>en-US</dc:language>
  <cp:lastModifiedBy/>
  <cp:lastPrinted>2025-10-09T19:26:00Z</cp:lastPrinted>
  <dcterms:modified xsi:type="dcterms:W3CDTF">2025-10-09T16:26:31Z</dcterms:modified>
  <cp:revision>4</cp:revision>
  <dc:subject/>
  <dc:title/>
</cp:coreProperties>
</file>