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49325" cy="892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ον αγιασμό του Πολυάνειου Ωδείου Κιλκίς η Αντιδήμαρχος Ελένη Πατλάκη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Αντιδήμαρχος </w:t>
      </w:r>
      <w:r>
        <w:rPr>
          <w:rFonts w:cs="Arial" w:ascii="Arial" w:hAnsi="Arial"/>
          <w:b/>
          <w:bCs/>
        </w:rPr>
        <w:t xml:space="preserve">Ελένη Πατλάκη </w:t>
      </w:r>
      <w:r>
        <w:rPr>
          <w:rFonts w:cs="Arial" w:ascii="Arial" w:hAnsi="Arial"/>
          <w:b w:val="false"/>
          <w:bCs w:val="false"/>
        </w:rPr>
        <w:t>εκπροσώπησε τον Δήμο Κιλκίς στην τελετή αγιασμού του Πολυάνειου Ωδείου της Ιεράς Μητροπόλεως Κιλκίς για την έναρξη λειτουργίας των μουσικών μαθημάτων, που πραγματοποιήθηκε χθες το απόγευμα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ον αγιασμό τέλεσε ο Σεβασμιώτατος Μητροπολίτης Πολυανής και Κιλκισίου κ.κ.</w:t>
      </w:r>
      <w:r>
        <w:rPr>
          <w:rFonts w:cs="Arial" w:ascii="Arial" w:hAnsi="Arial"/>
          <w:b/>
          <w:bCs/>
        </w:rPr>
        <w:t xml:space="preserve"> Βαρθολομαίο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10-03T12:11:48Z</dcterms:modified>
  <cp:revision>1</cp:revision>
  <dc:subject/>
  <dc:title/>
</cp:coreProperties>
</file>