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48690" cy="8915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20-</w:t>
      </w:r>
      <w:r>
        <w:rPr>
          <w:rFonts w:cs="Arial" w:ascii="Arial" w:hAnsi="Arial"/>
          <w:b/>
          <w:bCs/>
          <w:lang w:val="en-US"/>
        </w:rPr>
        <w:t>10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Στις εκδηλώσεις εορτασμού του Αγίου Αρτεμίου, προστάτη της ΕΛ.ΑΣ.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ο Δήμαρχος Κιλκίς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lang w:val="el-GR"/>
        </w:rPr>
        <w:t xml:space="preserve">Ανταποκρινόμενος στην πρόσκληση του Αστυνομικού Διευθυντή Κιλκίς ο Δήμαρχος Κιλκίς </w:t>
      </w:r>
      <w:r>
        <w:rPr>
          <w:rFonts w:cs="Arial" w:ascii="Arial" w:hAnsi="Arial"/>
          <w:b/>
          <w:bCs/>
          <w:lang w:val="el-GR"/>
        </w:rPr>
        <w:t xml:space="preserve">Δημήτρης Κυριακίδης </w:t>
      </w:r>
      <w:r>
        <w:rPr>
          <w:rFonts w:cs="Arial" w:ascii="Arial" w:hAnsi="Arial"/>
          <w:b w:val="false"/>
          <w:bCs w:val="false"/>
          <w:lang w:val="el-GR"/>
        </w:rPr>
        <w:t>συμμετείχε σήμερα στις εκδηλώσεις εορτασμού του προστάτη της Ελληνικής Αστυνομίας Αγίου Αρτεμίου και της Ημέρας της Ελληνικής Αστυνομίας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  <w:t xml:space="preserve">Το πρόγραμμα των εκδηλώσεων περιλάμβανε δοξολογία στον Ιερό Ναό Αγίων Βασιλείου και Αρτεμίου, ανάγνωση της ημερήσιας διαταγής του Αρχηγού της ΕΛ.ΑΣ. και δεξίωση στη Λέσχη Αξιωματικών Φρουράς Κιλκίς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10-20T09:25:39Z</dcterms:modified>
  <cp:revision>1</cp:revision>
  <dc:subject/>
  <dc:title/>
</cp:coreProperties>
</file>