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8055" cy="890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ις εκδηλώσεις για την Ημέρα Μνήμης του Μακεδονικού Αγώνα ο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ε επιμνημόσυνη δέηση στον Μητροπολιτικό Ναό Μεταμορφώσεως του Σωτήρος και τρισάγιο στο Δημοτικό Πάρκο - Κήπο στη μνήμη των ηρωικά πεσόντων γα την απελευθέρωση της Μακεδονίας,τιμήθηκε χθες, στο Κιλκίς η Ημέρα Μνήμης του Μακεδονικού Αγώνα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τις εκδηλώσεις,τις οποίες διοργάνωσε η Περιφερειακή Ενότητα Κιλκίς, παρέστησαν ο Δήμαρχος Κιλκίς</w:t>
      </w:r>
      <w:r>
        <w:rPr>
          <w:rFonts w:cs="Arial" w:ascii="Arial" w:hAnsi="Arial"/>
          <w:b/>
          <w:bCs/>
        </w:rPr>
        <w:t xml:space="preserve"> Δημήτρης Κυριακίδης,</w:t>
      </w:r>
      <w:r>
        <w:rPr>
          <w:rFonts w:cs="Arial" w:ascii="Arial" w:hAnsi="Arial"/>
          <w:b w:val="false"/>
          <w:bCs w:val="false"/>
        </w:rPr>
        <w:t xml:space="preserve"> ο Πρόεδρος του Δημοτικού Συμβουλίου Κιλκίς</w:t>
      </w:r>
      <w:r>
        <w:rPr>
          <w:rFonts w:cs="Arial" w:ascii="Arial" w:hAnsi="Arial"/>
          <w:b/>
          <w:bCs/>
        </w:rPr>
        <w:t xml:space="preserve"> Γιάννης Χατζηαποστόλου </w:t>
      </w:r>
      <w:r>
        <w:rPr>
          <w:rFonts w:cs="Arial" w:ascii="Arial" w:hAnsi="Arial"/>
          <w:b w:val="false"/>
          <w:bCs w:val="false"/>
        </w:rPr>
        <w:t>και η Πρόεδρος της Δημοτικής Κοινότητας Κιλκίς</w:t>
      </w:r>
      <w:r>
        <w:rPr>
          <w:rFonts w:cs="Arial" w:ascii="Arial" w:hAnsi="Arial"/>
          <w:b/>
          <w:bCs/>
        </w:rPr>
        <w:t xml:space="preserve"> Φεβρωνία Ιωαννίδου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20T16:49:00Z</cp:lastPrinted>
  <dcterms:modified xsi:type="dcterms:W3CDTF">2025-10-20T17:16:43Z</dcterms:modified>
  <cp:revision>4</cp:revision>
  <dc:subject/>
  <dc:title/>
</cp:coreProperties>
</file>