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8690" cy="89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ρκωμοσία μόνιμης δημοτικής υπαλλήλου στον Δήμο Κιλκίς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τη Διεύθυνση Οικονομικών Υπηρεσιών του Δήμου Κιλκίς προστίθεται μία νέα μόνιμη δημοτική υπάλληλος. Πρόκειται για τη</w:t>
      </w:r>
      <w:r>
        <w:rPr>
          <w:rFonts w:cs="Arial" w:ascii="Arial" w:hAnsi="Arial"/>
          <w:b/>
          <w:bCs/>
        </w:rPr>
        <w:t xml:space="preserve"> Μαρία Πατρέλη, </w:t>
      </w:r>
      <w:r>
        <w:rPr>
          <w:rFonts w:cs="Arial" w:ascii="Arial" w:hAnsi="Arial"/>
          <w:b w:val="false"/>
          <w:bCs w:val="false"/>
        </w:rPr>
        <w:t>ειδικότητ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Π.Ε. Διοικητικού - Λογιστικού, η οποία ορκίστηκε την Παρασκευή ενώπιον του Δημάρχου Κιλκίς </w:t>
      </w:r>
      <w:r>
        <w:rPr>
          <w:rFonts w:cs="Arial" w:ascii="Arial" w:hAnsi="Arial"/>
          <w:b/>
          <w:bCs/>
        </w:rPr>
        <w:t>Δημήτρη Κυριακίδη</w:t>
      </w:r>
      <w:r>
        <w:rPr>
          <w:rFonts w:cs="Arial" w:ascii="Arial" w:hAnsi="Arial"/>
          <w:b w:val="false"/>
          <w:bCs w:val="false"/>
        </w:rPr>
        <w:t>, παρουσία και του Αντιδημάρχου Διοικητικών και Οικονομικών Υπηρεσιών</w:t>
      </w:r>
      <w:r>
        <w:rPr>
          <w:rFonts w:cs="Arial" w:ascii="Arial" w:hAnsi="Arial"/>
          <w:b/>
          <w:bCs/>
        </w:rPr>
        <w:t xml:space="preserve"> Θεμιστοκλή Ανθρακίδη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νέα δημοτική υπάλληλος προσελήφθη με την προκήρυξη 3ΓΒ/2023 και θα εργαστεί στο Τμήμα Ταμείου του Δήμου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 Δήμαρχος Κιλκίς και ο Αντιδήμαρχος την καλωσόρισαν στο δυναμικό του Δήμου, με εγκάρδιες ευχές για καλή συνεργασία και επιτυχία στα υπηρεσιακά της καθήκοντα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20T15:53:00Z</cp:lastPrinted>
  <dcterms:modified xsi:type="dcterms:W3CDTF">2025-10-20T12:54:14Z</dcterms:modified>
  <cp:revision>2</cp:revision>
  <dc:subject/>
  <dc:title/>
</cp:coreProperties>
</file>