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48055" cy="8909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1" t="-2942" r="-2851" b="-2942"/>
                    <a:stretch>
                      <a:fillRect/>
                    </a:stretch>
                  </pic:blipFill>
                  <pic:spPr bwMode="auto">
                    <a:xfrm>
                      <a:off x="0" y="0"/>
                      <a:ext cx="948055" cy="89090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center"/>
        <w:rPr/>
      </w:pPr>
      <w:r>
        <w:rPr>
          <w:rFonts w:cs="Arial" w:ascii="Arial" w:hAnsi="Arial"/>
          <w:b/>
          <w:bCs/>
        </w:rPr>
        <w:t>4-</w:t>
      </w:r>
      <w:r>
        <w:rPr>
          <w:rFonts w:cs="Arial" w:ascii="Arial" w:hAnsi="Arial"/>
          <w:b/>
          <w:bCs/>
          <w:lang w:val="en-US"/>
        </w:rPr>
        <w:t>10</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Μήνυμα Αντιδημάρχου Τοπικής Ανάπτυξης, Επιχειρηματικότητας και Διαχείρισης Αδέσποτων Ζώων  Γιώργου Μπαλάσκα για την Παγκόσμια Ημέρα των Ζώων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Η 4η Οκτωβρίου, Παγκόσμια Ημέρα Ζώων, ορίζει την επικοινωνία μας με τους τετράποδους φίλους μας ως μια σχέση βαθιάς αγάπης, που εκφράζεται με την αποδοχή της κοινής μας συμβίωσης, τη συντροφικότητα και το γνήσιο ενδιαφέρον για την υγεία και την ευζωία του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Δεν χρειάζονται πολλά λόγια για να περιγράψουμε τη σημασία αυτού του ιδιαίτερου δεσμού μεταξύ ανθρώπου και ζώου.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Περισσότερο μετρούν οι πράξει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Όσοι έχουμε στο σπίτι κατοικίδιο ή θέλουμε να αποκτήσουμε  ένα ζώο συντροφιάς αναλαμβάνουμε μόνιμα την ευθύνη της φροντίδας και της προστασίας του.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Δεσμευόμαστε να μην το εγκαταλείψουμε αν τυχόν βαρεθούμε την αφοσίωσή του, να μην το αφήσουμε μόνο, άρρωστο και πεινασμένο και να μην του δώσουμε, με την αδιάφορη συμπεριφορά μας, την ταυτότητα του αδέσποτου, που περιφέρεται στους δρόμους εκτεθειμένο στους κινδύνου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Κάθε αδέσποτο ζώο έχει πάνω του την πληγή της εγκατάλειψης που δεν γιατρεύεται ποτέ.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Η απόφασή μας, επομένως, για την απόκτηση ή για την υιοθεσία ενός ζώου συντροφιάς, πρέπει να είναι ώριμη και συνειδητή.</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Ο Δήμος Κιλκίς ενθαρρύνει με τις πολιτικές του τους πολίτες όχι μόνο να σέβονται αλλά και να υπερασπίζονται τα δικαιώματα των ζώων.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Με γνώμονα την ευζωία του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διαθέτει γενναίες χρηματοδοτήσεις και εφαρμόζει ένα ολοκληρωμένο πρόγραμμα διαχείρισης για τα αδέσποτα ζώα συντροφιάς, με έμφαση στην προμήθεια τροφών, στις στειρώσεις, στις σημάνσεις, στην ιατροφαρμακευτική τους περίθαλψη</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δημιουργεί υποδομές που βελτιώνουν τις συνθήκες παραμονής τους στον δημόσιο χώρο</w:t>
      </w:r>
    </w:p>
    <w:p>
      <w:pPr>
        <w:pStyle w:val="Normal"/>
        <w:tabs>
          <w:tab w:val="clear" w:pos="709"/>
          <w:tab w:val="center" w:pos="4819" w:leader="none"/>
          <w:tab w:val="left" w:pos="8310" w:leader="none"/>
        </w:tabs>
        <w:bidi w:val="0"/>
        <w:spacing w:lineRule="auto" w:line="360"/>
        <w:jc w:val="left"/>
        <w:rPr/>
      </w:pPr>
      <w:r>
        <w:rPr>
          <w:rFonts w:eastAsia="Arial" w:cs="Arial" w:ascii="Arial" w:hAnsi="Arial"/>
          <w:b w:val="false"/>
          <w:bCs w:val="false"/>
        </w:rPr>
        <w:t xml:space="preserve"> </w:t>
      </w:r>
      <w:r>
        <w:rPr>
          <w:rFonts w:cs="Arial" w:ascii="Arial" w:hAnsi="Arial"/>
          <w:b w:val="false"/>
          <w:bCs w:val="false"/>
        </w:rPr>
        <w:t xml:space="preserve">-παρέχει εγγυήσεις ασφάλειας για τη στέγασή τους, προχωρώντας πολύ σύντομα στην κατασκευή καταφυγίου αδέσποτων ζώων σε σύγχρονες εγκαταστάσεις στο Σταυροχώρι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 οργανώνει ενημερωτικές εκστρατείες, ευαισθητοποιώντας την κοινή γνώμη και τη νέα γενιά σε ζητήματα πρόληψης, υιοθεσίας και προστασίας των αδέσποτων ζώων συντροφιά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Το μήνυμα της σημερινής ημέρας είναι να συμμετέχουμε ως Πολιτεία, ως Δήμος και ως πολίτες σε πρωτοβουλίες που καλλιεργούν την φιλοζωική παιδεία, που εντάσσουν την φιλοζωία στη σχολική κουλτούρα και να αναπτύξουμε μια πιο υπεύθυνη στάση προς τους πιστούς μας συντρόφους, με πνεύμα φροντίδας και προστασίας της ζωή τους.  </w:t>
      </w:r>
    </w:p>
    <w:p>
      <w:pPr>
        <w:pStyle w:val="Normal"/>
        <w:tabs>
          <w:tab w:val="clear" w:pos="709"/>
          <w:tab w:val="center" w:pos="4819" w:leader="none"/>
          <w:tab w:val="left" w:pos="8310" w:leader="none"/>
        </w:tabs>
        <w:bidi w:val="0"/>
        <w:spacing w:lineRule="auto" w:line="360"/>
        <w:jc w:val="left"/>
        <w:rPr>
          <w:b w:val="false"/>
          <w:b w:val="false"/>
          <w:bCs w:val="false"/>
        </w:rPr>
      </w:pPr>
      <w:r>
        <w:rPr>
          <w:b w:val="false"/>
          <w:bCs w:val="false"/>
        </w:rPr>
      </w:r>
    </w:p>
    <w:p>
      <w:pPr>
        <w:pStyle w:val="Normal"/>
        <w:tabs>
          <w:tab w:val="clear" w:pos="709"/>
          <w:tab w:val="center" w:pos="4819" w:leader="none"/>
          <w:tab w:val="left" w:pos="8310" w:leader="none"/>
        </w:tabs>
        <w:bidi w:val="0"/>
        <w:spacing w:lineRule="auto" w:line="360"/>
        <w:jc w:val="left"/>
        <w:rPr>
          <w:b w:val="false"/>
          <w:b w:val="false"/>
          <w:bCs w:val="false"/>
        </w:rPr>
      </w:pPr>
      <w:r>
        <w:rPr>
          <w:b w:val="false"/>
          <w:bCs w:val="false"/>
        </w:rPr>
      </w:r>
    </w:p>
    <w:p>
      <w:pPr>
        <w:pStyle w:val="Normal"/>
        <w:tabs>
          <w:tab w:val="clear" w:pos="709"/>
          <w:tab w:val="center" w:pos="4819" w:leader="none"/>
          <w:tab w:val="left" w:pos="8310" w:leader="none"/>
        </w:tabs>
        <w:bidi w:val="0"/>
        <w:spacing w:lineRule="auto" w:line="360"/>
        <w:jc w:val="left"/>
        <w:rPr>
          <w:b w:val="false"/>
          <w:b w:val="false"/>
          <w:bCs w:val="false"/>
        </w:rPr>
      </w:pPr>
      <w:r>
        <w:rPr>
          <w:b w:val="false"/>
          <w:bCs w:val="false"/>
        </w:rPr>
      </w:r>
    </w:p>
    <w:p>
      <w:pPr>
        <w:pStyle w:val="Normal"/>
        <w:tabs>
          <w:tab w:val="clear" w:pos="709"/>
          <w:tab w:val="center" w:pos="4819" w:leader="none"/>
          <w:tab w:val="left" w:pos="8310" w:leader="none"/>
        </w:tabs>
        <w:bidi w:val="0"/>
        <w:spacing w:lineRule="auto" w:line="360"/>
        <w:jc w:val="left"/>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11:29:10Z</dcterms:created>
  <dc:creator/>
  <dc:description/>
  <dc:language>en-US</dc:language>
  <cp:lastModifiedBy/>
  <cp:lastPrinted>2025-10-04T15:46:00Z</cp:lastPrinted>
  <dcterms:modified xsi:type="dcterms:W3CDTF">2025-10-04T14:43:53Z</dcterms:modified>
  <cp:revision>3</cp:revision>
  <dc:subject/>
  <dc:title/>
</cp:coreProperties>
</file>