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47420" cy="8902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4" t="-2976" r="-2884" b="-2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23-</w:t>
      </w:r>
      <w:r>
        <w:rPr>
          <w:rFonts w:cs="Arial" w:ascii="Arial" w:hAnsi="Arial"/>
          <w:b/>
          <w:bCs/>
          <w:lang w:val="en-US"/>
        </w:rPr>
        <w:t>10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>Μεταφέρεται τη Δευτέρα 27 Οκτωβρίου η λαϊκή αγορά σε Σ.Σ. Μουριών,</w:t>
      </w:r>
      <w:r>
        <w:rPr>
          <w:rFonts w:cs="Arial" w:ascii="Arial" w:hAnsi="Arial"/>
          <w:b/>
          <w:bCs/>
          <w:lang w:val="en-US"/>
        </w:rPr>
        <w:t xml:space="preserve"> Νέο</w:t>
      </w:r>
      <w:r>
        <w:rPr>
          <w:rFonts w:cs="Arial" w:ascii="Arial" w:hAnsi="Arial"/>
          <w:b/>
          <w:bCs/>
          <w:lang w:val="el-GR"/>
        </w:rPr>
        <w:t xml:space="preserve"> Γυναικόκαστρο,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 xml:space="preserve">Μικρόκαμπο και Επτάλοφο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Ο Δήμος Κιλκίς ενημερώνει τους πολίτες ότι μεταφέρεται τη Δευτέρα 27 Οκτωβρίου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η λειτουργία των λαϊκών αγορών σε Σιδηροδρομικό Σταθμό Μουριών, Νέο Γυναικόκαστρο, Μικρόκαμπο και Επτάλοφο, λόγω της επίσημης αργίας της εθνικής μας επετείου, την Τρίτη 28 Οκτωβρίου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Η σχετική απόφαση ελήφθη από τον Αντιδήμαρχο Τοπικής Ανάπτυξης Επιχειρηματικότητας και Διαχείρισης Αδέσποτων Ζώων </w:t>
      </w:r>
      <w:r>
        <w:rPr>
          <w:rFonts w:cs="Arial" w:ascii="Arial" w:hAnsi="Arial"/>
          <w:b/>
          <w:bCs/>
        </w:rPr>
        <w:t xml:space="preserve">Γιώργο Μπαλάσκα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51:42Z</dcterms:created>
  <dc:creator/>
  <dc:description/>
  <dc:language>en-US</dc:language>
  <cp:lastModifiedBy/>
  <cp:lastPrinted>2025-10-23T14:09:00Z</cp:lastPrinted>
  <dcterms:modified xsi:type="dcterms:W3CDTF">2025-10-23T14:36:39Z</dcterms:modified>
  <cp:revision>3</cp:revision>
  <dc:subject/>
  <dc:title/>
</cp:coreProperties>
</file>