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1" t="-2942" r="-2851" b="-2942"/>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6-</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Εποικοδομητική συνεργασία Δήμου Κιλκίς με το Επιμελητήριο Κιλκίς για την επιχειρηματική εξωστρέφεια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Η τόνωση της εξωστρέφειας των τοπικών επιχειρήσεων βρέθηκε στο επίκεντρο της συζήτησης, κατά τη συνάντηση αντιπροσωπείας του Επιμελητηρίου Κιλκίς με επικεφαλής τον Πρόεδρό του </w:t>
      </w:r>
      <w:r>
        <w:rPr>
          <w:rFonts w:cs="Arial" w:ascii="Arial" w:hAnsi="Arial"/>
          <w:b/>
          <w:bCs/>
          <w:lang w:val="el-GR"/>
        </w:rPr>
        <w:t>Κωνσταντίνο</w:t>
      </w:r>
      <w:r>
        <w:rPr>
          <w:rFonts w:cs="Arial" w:ascii="Arial" w:hAnsi="Arial"/>
          <w:b w:val="false"/>
          <w:bCs w:val="false"/>
          <w:lang w:val="el-GR"/>
        </w:rPr>
        <w:t xml:space="preserve"> </w:t>
      </w:r>
      <w:r>
        <w:rPr>
          <w:rFonts w:cs="Arial" w:ascii="Arial" w:hAnsi="Arial"/>
          <w:b/>
          <w:bCs/>
          <w:lang w:val="el-GR"/>
        </w:rPr>
        <w:t>Βιολιτζή</w:t>
      </w:r>
      <w:r>
        <w:rPr>
          <w:rFonts w:cs="Arial" w:ascii="Arial" w:hAnsi="Arial"/>
          <w:b w:val="false"/>
          <w:bCs w:val="false"/>
          <w:lang w:val="el-GR"/>
        </w:rPr>
        <w:t xml:space="preserve"> με 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Στη συνάντηση εξετάστηκαν προτάσεις και ιδέες για κοινές συνέργειες που προωθούν δυναμικά την ενίσχυση του εμπορίου και σε πρώτη φάση συμφωνήθηκε ο επιμελητηριακός φορέας να έχει έναν ενεργό ρόλο στη διοργάνωση ‘’Λευκής Νύχτας’’ συνδυάζοντάς την με το χριστουγεννιάτικο πρόγραμμα εκδηλώσεων του Δήμου. Με την ευκαιρία ο Πρόεδρος του Επιμελητηρίου συνεχάρη τον Δήμαρχο για την επιτυχημένη υλοποίηση του Φεστιβάλ Γαστρονομίας </w:t>
      </w:r>
      <w:r>
        <w:rPr>
          <w:rFonts w:cs="Arial" w:ascii="Arial" w:hAnsi="Arial"/>
          <w:b w:val="false"/>
          <w:bCs w:val="false"/>
          <w:lang w:val="en-US"/>
        </w:rPr>
        <w:t xml:space="preserve">Kilkis Taste </w:t>
      </w:r>
      <w:r>
        <w:rPr>
          <w:rFonts w:cs="Arial" w:ascii="Arial" w:hAnsi="Arial"/>
          <w:b w:val="false"/>
          <w:bCs w:val="false"/>
          <w:lang w:val="el-GR"/>
        </w:rPr>
        <w:t xml:space="preserve">και εκδήλωσε την επιθυμία της συμμετοχής του Επιμελητηρίου στην επόμενη διοργάνωση, με στοιχεία που θα την εμπλουτίσουν. Στο πλαίσιο της συνεργασίας των δύο φορέων ο Δήμος Κιλκίς προτίθεται να υποστηρίξει οικονομικά  την επανέκδοση του οδηγού γαστρονομίας ‘’Γεύση από Κιλκίς’’, ο οποίος θα εισφέρει στην προσπάθεια διάδοσης και προβολής των συγκριτικών πλεονεκτημάτων του τοπικού μας διατροφικού πλούτου. </w:t>
      </w:r>
    </w:p>
    <w:p>
      <w:pPr>
        <w:pStyle w:val="Normal"/>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xml:space="preserve">Στη συζήτηση τέθηκε θέμα οικονομικής ελάφρυνσης σε ότι αφορά τα ανταποδοτικά τέλη καθαριότητας και φωτισμού σε βιομηχανικές επιχειρήσεις της Νέας Σάντας, αίτημα για το οποίο ο Δήμαρχος Κιλκίς σημείωσε ότι ο Δήμος Κιλκίς ανήκει στους ελάχιστους ΟΤΑ της χώρας που ακολουθούν πολιτική συγκράτησης της τοπικής φορολογίας τα τελευταία τέσσερα χρόνια, παρά τα αυξημένα βάρη στη διαχείριση των απορριμμάτων και στο ενεργειακό κόστος, εφαρμόζοντας ήδη οριζόντια μείωση των ανταποδοτικών τελών κατά 5% στα νοικοκυριά και στις επιχειρήσεις, με μειωμένους, επίσης, τους οικιακούς και επαγγελματικούς συντελεστές χρέωσης. Για την επέκταση του ηλεκτροφωτισμού σε χώρους που βρίσκονται κοντά σε βιομηχανικές εγκαταστάσεις, τονίστηκε ότι το Τμήμα Κτηριακών και Συγκοινωνιακών Έργων της Διεύθυνσης Τεχνικών Υπηρεσιών εξυπηρετεί τις αιτήσεις πολιτών και φορέων και τις διαβιβάζει στον ΔΕΔΔΗΕ για τις σχετικές συνδέσεις, με κάλυψη από τον Δήμο, του κόστους των τεχνικών εργασιών. </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Στη συνάντηση, η οποία χαρακτηρίστηκε εποικοδομητική και από τις δύο πλευρές, συμμετείχαν από το Επιμελητήριο Κιλκίς τα μέλη της Διοίκησής του </w:t>
      </w:r>
      <w:r>
        <w:rPr>
          <w:rFonts w:cs="Arial" w:ascii="Arial" w:hAnsi="Arial"/>
          <w:b/>
          <w:bCs/>
          <w:lang w:val="el-GR"/>
        </w:rPr>
        <w:t>Κωνσταντίνος</w:t>
      </w:r>
      <w:r>
        <w:rPr>
          <w:rFonts w:cs="Arial" w:ascii="Arial" w:hAnsi="Arial"/>
          <w:b w:val="false"/>
          <w:bCs w:val="false"/>
          <w:lang w:val="el-GR"/>
        </w:rPr>
        <w:t xml:space="preserve"> </w:t>
      </w:r>
      <w:r>
        <w:rPr>
          <w:rFonts w:cs="Arial" w:ascii="Arial" w:hAnsi="Arial"/>
          <w:b/>
          <w:bCs/>
          <w:lang w:val="el-GR"/>
        </w:rPr>
        <w:t>Ασλανίδης</w:t>
      </w:r>
      <w:r>
        <w:rPr>
          <w:rFonts w:cs="Arial" w:ascii="Arial" w:hAnsi="Arial"/>
          <w:b w:val="false"/>
          <w:bCs w:val="false"/>
          <w:lang w:val="el-GR"/>
        </w:rPr>
        <w:t xml:space="preserve"> και </w:t>
      </w:r>
      <w:r>
        <w:rPr>
          <w:rFonts w:cs="Arial" w:ascii="Arial" w:hAnsi="Arial"/>
          <w:b/>
          <w:bCs/>
          <w:lang w:val="el-GR"/>
        </w:rPr>
        <w:t>Αλέξανδρος</w:t>
      </w:r>
      <w:r>
        <w:rPr>
          <w:rFonts w:cs="Arial" w:ascii="Arial" w:hAnsi="Arial"/>
          <w:b w:val="false"/>
          <w:bCs w:val="false"/>
          <w:lang w:val="el-GR"/>
        </w:rPr>
        <w:t xml:space="preserve"> </w:t>
      </w:r>
      <w:r>
        <w:rPr>
          <w:rFonts w:cs="Arial" w:ascii="Arial" w:hAnsi="Arial"/>
          <w:b/>
          <w:bCs/>
          <w:lang w:val="el-GR"/>
        </w:rPr>
        <w:t>Κατσιαβός</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before="57" w:after="57"/>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before="57" w:after="57"/>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9:46Z</dcterms:created>
  <dc:creator/>
  <dc:description/>
  <dc:language>en-US</dc:language>
  <cp:lastModifiedBy/>
  <cp:lastPrinted>2025-10-06T11:10:00Z</cp:lastPrinted>
  <dcterms:modified xsi:type="dcterms:W3CDTF">2025-10-06T08:10:33Z</dcterms:modified>
  <cp:revision>8</cp:revision>
  <dc:subject/>
  <dc:title/>
</cp:coreProperties>
</file>