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48690"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8690" cy="8915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0-</w:t>
      </w:r>
      <w:r>
        <w:rPr>
          <w:rFonts w:cs="Arial" w:ascii="Arial" w:hAnsi="Arial"/>
          <w:b/>
          <w:bCs/>
          <w:lang w:val="en-US"/>
        </w:rPr>
        <w:t>10</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Εθιμοτυπική επίσκεψη Γενικού Γραμματέα Αποκεντρωμένης Διοίκησης Μακεδονίας Θράκης στον Δήμαρχο Κιλκίς </w:t>
      </w:r>
    </w:p>
    <w:p>
      <w:pPr>
        <w:pStyle w:val="Normal"/>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 Κυριακίδης</w:t>
      </w:r>
      <w:r>
        <w:rPr>
          <w:rFonts w:cs="Arial" w:ascii="Arial" w:hAnsi="Arial"/>
          <w:b w:val="false"/>
          <w:bCs w:val="false"/>
        </w:rPr>
        <w:t xml:space="preserve"> δέχθηκε σήμερα την επίσκεψη του νέου Γενικού Γραμματέα Αποκεντρωμένης Διοίκησης Μακεδονίας – Θράκης δρ. </w:t>
      </w:r>
      <w:r>
        <w:rPr>
          <w:rFonts w:cs="Arial" w:ascii="Arial" w:hAnsi="Arial"/>
          <w:b/>
          <w:bCs/>
        </w:rPr>
        <w:t xml:space="preserve">Δημήτρη Γαλαμάτη </w:t>
      </w:r>
      <w:r>
        <w:rPr>
          <w:rFonts w:cs="Arial" w:ascii="Arial" w:hAnsi="Arial"/>
          <w:b w:val="false"/>
          <w:bCs w:val="false"/>
        </w:rPr>
        <w:t>και υπηρεσιακών παραγόντων της δημόσιας διοικητικής βαθμίδα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Κατά την πρώτη τους συνάντηση ο κ. Γαλαμάτης επισήμανε ότι η ενίσχυση της επικοινωνίας των υπηρεσιών της Αποκεντρωμένης Διοίκησης με τους Δήμους έχει μεγάλη σημασία για την απόδοση έργου στους αυτοδιοικητικούς οργανισμούς και είναι θετική η όσμωση που δημιουργείται από την ανάπτυξη  σχέσεων συνεργασίας μεταξύ των υπαλλήλων. </w:t>
      </w:r>
    </w:p>
    <w:p>
      <w:pPr>
        <w:pStyle w:val="Normal"/>
        <w:bidi w:val="0"/>
        <w:spacing w:lineRule="auto" w:line="360"/>
        <w:jc w:val="left"/>
        <w:rPr/>
      </w:pPr>
      <w:r>
        <w:rPr>
          <w:rFonts w:cs="Arial" w:ascii="Arial" w:hAnsi="Arial"/>
          <w:b w:val="false"/>
          <w:bCs w:val="false"/>
        </w:rPr>
        <w:t xml:space="preserve">Ο Δήμαρχος Κιλκίς χαρακτήρισε τιμητική την επίσκεψη καθώς είναι η πρώτη φορά που Γενικός Γραμματέας Αποκεντρωμένης Διοίκησης έρχεται επισήμως στον Δήμο Κιλκίς και συμπλήρωσε ότι ο Δήμος Κιλκίς έχει άριστη συνεργασία με την τοπική Προϊσταμένη της Αποκεντρωμένης Διοίκησης </w:t>
      </w:r>
      <w:r>
        <w:rPr>
          <w:rFonts w:cs="Arial" w:ascii="Arial" w:hAnsi="Arial"/>
          <w:b/>
          <w:bCs/>
        </w:rPr>
        <w:t>Ελένη</w:t>
      </w:r>
      <w:r>
        <w:rPr>
          <w:rFonts w:cs="Arial" w:ascii="Arial" w:hAnsi="Arial"/>
          <w:b w:val="false"/>
          <w:bCs w:val="false"/>
        </w:rPr>
        <w:t xml:space="preserve"> </w:t>
      </w:r>
      <w:r>
        <w:rPr>
          <w:rFonts w:cs="Arial" w:ascii="Arial" w:hAnsi="Arial"/>
          <w:b/>
          <w:bCs/>
        </w:rPr>
        <w:t>Χονδροπούλου</w:t>
      </w:r>
      <w:r>
        <w:rPr>
          <w:rFonts w:cs="Arial" w:ascii="Arial" w:hAnsi="Arial"/>
          <w:b w:val="false"/>
          <w:bCs w:val="false"/>
        </w:rPr>
        <w:t>. Προς επίρρωση του ισχυρισμού του ανέφερε ότι πολλά  θέματα που ανακύπτουν κατά τον έλεγχο νομιμότητας των αποφάσεων που λαμβάνουν τα συλλογικά όργανα διοίκησης του Δήμου, επιλύονται άμεσα χωρίς να χρειαστεί βοηθητική παρέμβαση ή συνδρομή από την κεντρική υπηρεσία.</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Κοινή συνισταμένη της συνάντησης αποτέλεσε η διάθεση συνέχισης της επικοινωνίας και συνεργασίας μεταξύ των δύο φορέων.       </w:t>
      </w:r>
    </w:p>
    <w:p>
      <w:pPr>
        <w:pStyle w:val="Normal"/>
        <w:bidi w:val="0"/>
        <w:spacing w:lineRule="auto" w:line="360"/>
        <w:jc w:val="left"/>
        <w:rPr/>
      </w:pPr>
      <w:r>
        <w:rPr/>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10-10T16:26:00Z</cp:lastPrinted>
  <dcterms:modified xsi:type="dcterms:W3CDTF">2025-10-10T13:26:51Z</dcterms:modified>
  <cp:revision>3</cp:revision>
  <dc:subject/>
  <dc:title/>
</cp:coreProperties>
</file>