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2" w:right="1592" w:gutter="0" w:header="720" w:top="124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ίμαι κάτοχ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ucher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εφόσον επιλεγώ δεν θα κάνω χρήση άλλης αίτησης που κατέθεσα για εγγραφή του τέκνου μου σε Βρεφονηπιακό σταθμό του Δήμου Κιλκί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592" w:right="159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2:00Z</dcterms:created>
  <dc:creator>ypeythini-dilosi.eu</dc:creator>
  <dc:description/>
  <cp:keywords>Υπεύθυνη Δήλωση Ν.1599/1986 νόμου 105</cp:keywords>
  <dc:language>en-US</dc:language>
  <cp:lastModifiedBy>Βρεφονηπιακοί Σταθμοί Δήμος Κιλκίς</cp:lastModifiedBy>
  <cp:lastPrinted>2017-09-01T17:13:00Z</cp:lastPrinted>
  <dcterms:modified xsi:type="dcterms:W3CDTF">2024-08-20T09:22:00Z</dcterms:modified>
  <cp:revision>2</cp:revision>
  <dc:subject>Υπεύθυνη Δήλωση</dc:subject>
  <dc:title>Υπεύθυνη Δήλωση Ν. 1599/86</dc:title>
</cp:coreProperties>
</file>