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53770" cy="896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9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Συνεχίζεται για δεύτερη χρονιά το δωρεάν κατασκηνωτικό πρόγραμμα του Δήμου Κιλκίς για ΑμεΑ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Για το παραθεριστικό συγκρότημα ‘’Κυψέλη – Τσαφ – Τσουφ’’ στο Ορφάνι Καβάλας  αναχώρησαν χθες δεκατρία άτομα με αναπηρία, που συμμετέχουν στο δωρεάν κατασκηνωτικό πρόγραμμα του Δήμου Κιλκίς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Ο Δήμαρχος Κιλκίς </w:t>
      </w:r>
      <w:r>
        <w:rPr>
          <w:rFonts w:cs="Arial" w:ascii="Arial" w:hAnsi="Arial"/>
          <w:b/>
          <w:bCs/>
          <w:sz w:val="24"/>
          <w:szCs w:val="24"/>
          <w:u w:val="none"/>
        </w:rPr>
        <w:t>Δημήτρης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Κυριακίδης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και η Αντιδήμαρχος Κοινωνικής Πολιτικής και Αλληλεγγύης </w:t>
      </w:r>
      <w:r>
        <w:rPr>
          <w:rFonts w:cs="Arial" w:ascii="Arial" w:hAnsi="Arial"/>
          <w:b/>
          <w:bCs/>
          <w:sz w:val="24"/>
          <w:szCs w:val="24"/>
          <w:u w:val="none"/>
        </w:rPr>
        <w:t>Αικατερίνη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Γιαννακούλα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– </w:t>
      </w:r>
      <w:r>
        <w:rPr>
          <w:rFonts w:cs="Arial" w:ascii="Arial" w:hAnsi="Arial"/>
          <w:b/>
          <w:bCs/>
          <w:sz w:val="24"/>
          <w:szCs w:val="24"/>
          <w:u w:val="none"/>
        </w:rPr>
        <w:t>Ζιούτα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κατευόδωσαν τους κατασκηνωτές και τους ευχήθηκαν να περάσουν όμορφα και να απολαύσουν τις δεκαήμερες διακοπές τους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Μαζί τους ήταν και η Προϊστάμενη της Διεύθυνσης Κοινωνικής Προστασίας του Δήμου </w:t>
      </w:r>
      <w:r>
        <w:rPr>
          <w:rFonts w:cs="Arial" w:ascii="Arial" w:hAnsi="Arial"/>
          <w:b/>
          <w:bCs/>
        </w:rPr>
        <w:t>Στέλλα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Ξάκη,</w:t>
      </w:r>
      <w:r>
        <w:rPr>
          <w:rFonts w:cs="Arial" w:ascii="Arial" w:hAnsi="Arial"/>
          <w:b w:val="false"/>
          <w:bCs w:val="false"/>
        </w:rPr>
        <w:t xml:space="preserve"> γονείς και συγγενείς των ΑμεΑ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Το κατασκηνωτικό πρόγραμμα για ΑμεΑ χρηματοδοτείται εξ ολοκλήρου από πόρους του Δήμου Κιλκίς και συνεχίζεται για δεύτερη χρονιά. 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Verdana" w:hAnsi="Verdana" w:cs="Verdana"/>
          <w:b/>
          <w:b/>
          <w:bCs/>
          <w:sz w:val="40"/>
          <w:szCs w:val="40"/>
          <w:u w:val="none"/>
        </w:rPr>
      </w:pPr>
      <w:r>
        <w:rPr>
          <w:rFonts w:cs="Verdana" w:ascii="Verdana" w:hAnsi="Verdana"/>
          <w:b/>
          <w:bCs/>
          <w:sz w:val="40"/>
          <w:szCs w:val="4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9-04T15:50:57Z</dcterms:modified>
  <cp:revision>3</cp:revision>
  <dc:subject/>
  <dc:title/>
</cp:coreProperties>
</file>