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1865" cy="894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5" t="-2771" r="-2685" b="-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6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ην ορκωμοσία των νεοσυλλέκτων οπλιτών 2025 Ε’ ΕΣΣΟ ο Δήμαρχος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 Δήμαρχος Κιλκίς</w:t>
      </w:r>
      <w:r>
        <w:rPr>
          <w:rFonts w:cs="Arial" w:ascii="Arial" w:hAnsi="Arial"/>
          <w:b/>
          <w:bCs/>
        </w:rPr>
        <w:t xml:space="preserve"> Δημήτρης Κυριακίδης</w:t>
      </w:r>
      <w:r>
        <w:rPr>
          <w:rFonts w:cs="Arial" w:ascii="Arial" w:hAnsi="Arial"/>
          <w:b w:val="false"/>
          <w:bCs w:val="false"/>
        </w:rPr>
        <w:t>, ανταποκρινόμενος στην πρόσκληση του Διοικητή της 71ης Αερομεταφερόμενης Ταξιαρχίας ‘’Πόντος’’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παρέστη σήμερα το πρωί στην τελετή ορκωμοσίας νεοσυλλέκτων οπλιτών  θητείας της 2025 Ε’ ΕΣΣΟ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ορκωμοσία πραγματοποιήθηκε στις εγκαταστάσεις του στρατοπέδου Καμπάνη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36:58Z</dcterms:created>
  <dc:creator/>
  <dc:description/>
  <dc:language>en-US</dc:language>
  <cp:lastModifiedBy/>
  <dcterms:modified xsi:type="dcterms:W3CDTF">2025-09-26T11:09:27Z</dcterms:modified>
  <cp:revision>1</cp:revision>
  <dc:subject/>
  <dc:title/>
</cp:coreProperties>
</file>