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0595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Στη βιβλιοπαρουσίαση ‘’Χρώματα Μνήμης’’ της Κυριακής Δήμου – Φωτιά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η Αντιδήμαρχος Ελένη Πατλάκη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Αντιδήμαρχος</w:t>
      </w:r>
      <w:r>
        <w:rPr>
          <w:rFonts w:cs="Arial" w:ascii="Arial" w:hAnsi="Arial"/>
          <w:b/>
          <w:bCs/>
        </w:rPr>
        <w:t xml:space="preserve"> Ελένη Παλτάκη </w:t>
      </w:r>
      <w:r>
        <w:rPr>
          <w:rFonts w:cs="Arial" w:ascii="Arial" w:hAnsi="Arial"/>
          <w:b w:val="false"/>
          <w:bCs w:val="false"/>
        </w:rPr>
        <w:t xml:space="preserve">εκπροσώπησε τον Δήμο Κιλκίς στη βιβλιοπαρουσίαση της Κιλκισιώτισσας </w:t>
      </w:r>
      <w:r>
        <w:rPr>
          <w:rFonts w:cs="Arial" w:ascii="Arial" w:hAnsi="Arial"/>
          <w:b/>
          <w:bCs/>
        </w:rPr>
        <w:t>Κυριακή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Δήμου - Φωτιάδου</w:t>
      </w:r>
      <w:r>
        <w:rPr>
          <w:rFonts w:cs="Arial" w:ascii="Arial" w:hAnsi="Arial"/>
          <w:b w:val="false"/>
          <w:bCs w:val="false"/>
        </w:rPr>
        <w:t xml:space="preserve"> ‘’Χρώματα μνήμης: Ιστορίες ανθρώπων, Ήθη και Έθιμα Ορμενίου - Φτελιάς (Κόζουλτζια και Ουρούμκιοϊ Ανατολικής Ρωμυλίας) 1925-2025’’,.με την οποία ολοκληρώνεται η τριλογία μνήμης της συγγραφέως για τη γενέτειρά τη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ο βιβλίο παρουσίασε το περασμένο Σάββατο ο καθηγητής Λαογραφίας του Δημοκρίτειου Πανεπιστημίου Θράκης, </w:t>
      </w:r>
      <w:r>
        <w:rPr>
          <w:rFonts w:cs="Arial" w:ascii="Arial" w:hAnsi="Arial"/>
          <w:b/>
          <w:bCs/>
        </w:rPr>
        <w:t>Εμμανουήλ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Βαρβούνης</w:t>
      </w:r>
      <w:r>
        <w:rPr>
          <w:rFonts w:cs="Arial" w:ascii="Arial" w:hAnsi="Arial"/>
          <w:b w:val="false"/>
          <w:bCs w:val="false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η βιβλιοπαρουσίαση, φιλοξενούμενη στην αίθουσα εκδηλώσεων της, διοργάνωσε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Πολιτιστική Εταιρία Εκπαιδευτικών Κιλκίς σε συνεργασία με τη Θρακική Εστία και τον Σύλλογο Στενημαχιτών Κιλκίς ‘’Άγιος Τρύφων’’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0:14Z</dcterms:created>
  <dc:creator/>
  <dc:description/>
  <dc:language>en-US</dc:language>
  <cp:lastModifiedBy/>
  <cp:lastPrinted>2025-09-29T14:15:00Z</cp:lastPrinted>
  <dcterms:modified xsi:type="dcterms:W3CDTF">2025-09-29T11:36:46Z</dcterms:modified>
  <cp:revision>3</cp:revision>
  <dc:subject/>
  <dc:title/>
</cp:coreProperties>
</file>