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1230" cy="894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9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α εγκαίνια της έκθεσης φωτογραφίας ‘’Άγιον Όρος – Πέρα από το Ορατό’’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ο Αντιδήμαρχος Θεμιστοκλής Κοσμίδη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Αντιδήμαρχος </w:t>
      </w:r>
      <w:r>
        <w:rPr>
          <w:rFonts w:cs="Arial" w:ascii="Arial" w:hAnsi="Arial"/>
          <w:b/>
          <w:bCs/>
        </w:rPr>
        <w:t xml:space="preserve">Θεμιστοκλής Κοσμίδης </w:t>
      </w:r>
      <w:r>
        <w:rPr>
          <w:rFonts w:cs="Arial" w:ascii="Arial" w:hAnsi="Arial"/>
          <w:b w:val="false"/>
          <w:bCs w:val="false"/>
        </w:rPr>
        <w:t xml:space="preserve">εκπροσώπησε τον Δήμο Κιλκίς στην παρουσίαση του λευκώματος και της έκθεσης φωτογραφίας του καλλιτέχνη φωτογράφου </w:t>
      </w:r>
      <w:r>
        <w:rPr>
          <w:rFonts w:cs="Arial" w:ascii="Arial" w:hAnsi="Arial"/>
          <w:b/>
          <w:bCs/>
        </w:rPr>
        <w:t>Γιάνν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Γιαννάτου</w:t>
      </w:r>
      <w:r>
        <w:rPr>
          <w:rFonts w:cs="Arial" w:ascii="Arial" w:hAnsi="Arial"/>
          <w:b w:val="false"/>
          <w:bCs w:val="false"/>
        </w:rPr>
        <w:t xml:space="preserve"> ‘’Άγιον Όρος – Πέρα από το Ορατό’’ ,που διοργάνωσε το περασμένο Σάββατο στο Διοικητήριο της Θεσσαλονίκης, το Υπουργείο Εσωτερικών - Τομέας Μακεδονίας Θράκης σε συνεργασία με την Ιερά Μεγίστη Μονή Βατοπεδίου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α εγκαίνια της έκθεσης και της παρουσίασης του λευκώματος τέλεσε ο Οικουμενικός Πατριάρχης κ.κ. </w:t>
      </w:r>
      <w:r>
        <w:rPr>
          <w:rFonts w:cs="Arial" w:ascii="Arial" w:hAnsi="Arial"/>
          <w:b/>
          <w:bCs/>
        </w:rPr>
        <w:t>Βαρθολομαίος</w:t>
      </w:r>
      <w:r>
        <w:rPr>
          <w:rFonts w:cs="Arial" w:ascii="Arial" w:hAnsi="Arial"/>
          <w:b w:val="false"/>
          <w:bCs w:val="false"/>
        </w:rPr>
        <w:t xml:space="preserve"> ενώ στην ίδια εκδήλωση τιμήθηκε για την διαρκή και πολυεπίπεδη προσφορά του στην Αθωνική Πολιτεία ο πρώην Διοικητής του Αγίου Όρους</w:t>
      </w:r>
      <w:r>
        <w:rPr>
          <w:rFonts w:cs="Arial" w:ascii="Arial" w:hAnsi="Arial"/>
          <w:b/>
          <w:bCs/>
        </w:rPr>
        <w:t xml:space="preserve"> Αθανάσιος Μαρτίνος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9-29T14:58:00Z</cp:lastPrinted>
  <dcterms:modified xsi:type="dcterms:W3CDTF">2025-09-29T11:59:01Z</dcterms:modified>
  <cp:revision>2</cp:revision>
  <dc:subject/>
  <dc:title/>
</cp:coreProperties>
</file>