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1230" cy="894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9-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όσκληση στον αγιασμό του δημοτικού γηπέδου ποδοσφαίρου 5Χ5 Κρηστώνη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Ο Δήμος Κιλκίς σας προσκαλεί στην τελετή αγιασμού – εγκαινίων του ανακατασκευασμένου δημοτικού γηπέδου ποδοσφαίρου 5Χ5 Κρηστώνης, αύριο Τρίτη 30 Σεπτεμβρίου στις 18:00, στις αθλητικές του εγκαταστάσεις. 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29T09:08:54Z</dcterms:modified>
  <cp:revision>1</cp:revision>
  <dc:subject/>
  <dc:title/>
</cp:coreProperties>
</file>