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3770" cy="896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 t="-2668" r="-2586" b="-2668"/>
                    <a:stretch>
                      <a:fillRect/>
                    </a:stretch>
                  </pic:blipFill>
                  <pic:spPr bwMode="auto">
                    <a:xfrm>
                      <a:off x="0" y="0"/>
                      <a:ext cx="953770" cy="8966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9-</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ροσεγμένη και στην καθαριότητα η φετινή Εμποροπανήγυρη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Έπεσε η αυλαία της Εμποροπανηγύρεως Κιλκίς την Κυριακή 7 Σεπτεμβρίου αφήνοντας εξαιρετικές εντυπώσεις στους πολίτες του Δήμου Κιλκίς και στους επισκέπτες της για την χωροταξική της ευρυχωρία, την επιμελημένη διάταξη των εκθεσιακών χώρων στις ζώνες εμπορίου, εστίασης και πολιτισμού, στοιχεία που συνέβαλλαν στην ασφαλή και άνετη πρόσβασή τους στους χώρους ανάπτυξής τ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ια εξίσου σημαντική πλευρά, που έδωσε θετικούς πόντους σε μια πολυπληθή διοργάνωση όπως η Εμποροπανήγυρη, ήταν η καθαριότητα των χώρων της καθ’ όλη τη διάρκεια του πενθημέρου.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Υπό τον συντονισμό του Αντιδημάρχου Καθαριότητας και Ανακύκλωσης</w:t>
      </w:r>
      <w:r>
        <w:rPr>
          <w:rFonts w:cs="Arial" w:ascii="Arial" w:hAnsi="Arial"/>
          <w:b/>
          <w:bCs/>
        </w:rPr>
        <w:t xml:space="preserve"> Κωνσταντίνου Παπακώστα, </w:t>
      </w:r>
      <w:r>
        <w:rPr>
          <w:rFonts w:cs="Arial" w:ascii="Arial" w:hAnsi="Arial"/>
          <w:b w:val="false"/>
          <w:bCs w:val="false"/>
        </w:rPr>
        <w:t>επιστρατεύθηκαν από την πρώτη ημέρα συνεργεία και πεζοπόρα τμήματα της Διεύθυνσης Καθαριότητας και φρόντισαν για την καθαρή και ευπρεπή εικόνα στους δρόμους της Εμποροπανηγύρεως. Έκαναν συμμέτοχους στο έργο τους και τους εκθέτες  διαθέτοντάς τους μεγάλες σακούλες απορριμμάτων για να συγκεντρώνουν χαρτιά και σκουπίδια στους χώρους ευθύνης τους. Για την απρόσκοπτη κίνηση των πολιτών αλλά και για την αποφυγή δυσάρεστων οσμών, που λόγω υψηλών θερμοκρασιών είναι πιο έντονες, οι κάδοι μετακινήθηκαν στις οδούς Θεσσαλονίκης, Γ. Καπέτα, Τσιρογιάννη και στο πάρκο των Προσκόπων (απέναντι από το 4ο Δημοτικό Σχολείο Κιλκίς) και η αποκομιδή κάθε πρωί γινόταν από τα προαναφερθέντα σημεία. Το σάρωθρο του Δήμου πέρασε πολλές φορές από τους δρόμους απομακρύνοντας μικρά απορρίμματα και σκόνε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Από τον καλό σχεδιασμό και τη μεθοδικότητα των εργαζομένων, με πρόγραμμα διπλής βάρδιας για την κάλυψη των αναγκών της καθαριότητας, το κεντρικό αυτό τμήμα της πόλης ήταν ήδη καθαρό και αποδόθηκε πολύ νωρίς το πρωί της Δευτέρας στην κυκλοφορία. Συγχρόνως, με τη συνδρομή του πλυντηρίου και της υδροφόρας του Δήμου, πλύθηκαν όλοι οι δρόμοι πέριξ της Εμποροπανηγύρεως.   </w:t>
      </w:r>
      <w:r>
        <w:rPr>
          <w:rFonts w:cs="Arial" w:ascii="Arial" w:hAnsi="Arial"/>
          <w:b/>
          <w:bCs/>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19:29Z</dcterms:created>
  <dc:creator/>
  <dc:description/>
  <dc:language>en-US</dc:language>
  <cp:lastModifiedBy/>
  <cp:lastPrinted>2025-09-09T18:27:00Z</cp:lastPrinted>
  <dcterms:modified xsi:type="dcterms:W3CDTF">2025-09-09T15:48:51Z</dcterms:modified>
  <cp:revision>3</cp:revision>
  <dc:subject/>
  <dc:title/>
</cp:coreProperties>
</file>