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3770" cy="896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53770" cy="8966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15-</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οδηλατικοί αγώνες δρόμου ατομικής χρονομέτρησης στις Μουριέ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Εκατό αθλητές της ποδηλασίας από τη Μακεδονία και Θράκη δήλωσαν συμμετοχή στον αγώνα δρόμου ατομικής χρονομέτρησης, που φιλοξενήθηκε για μια ακόμη χρονιά στις Μουριέ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Ποδηλάτες κάθε ηλικίας, με σημείο εκκίνησης τις Μουριές  διέσχισαν την παραλίμνια διαδρομή προς Δοϊράνη και επέστρεψαν στην αφετηρία, όπου μετά τα αποτελέσματα της χρονομέτρησης, όσοι σημείωσαν τις καλύτερες επιδόσεις ανέβηκαν στο βάθρο του νικητή.</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ους αγώνες, οι οποίοι περιλήφθηκαν στο αγωνιστικό πρόγραμμα της Ελληνικής Ομοσπονδίας Ποδηλασίας, δίνοντας βαθμολογία στην ατομική και σωματειακή κατάταξη της Ομοσπονδίας, διοργάνωσε η Ένωση Ποδηλατικών Σωματείων Μακεδονίας – Θράκης σε συνεργασία με τον Δήμο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w:t>
      </w:r>
      <w:r>
        <w:rPr>
          <w:rFonts w:cs="Arial" w:ascii="Arial" w:hAnsi="Arial"/>
          <w:b/>
          <w:bCs/>
        </w:rPr>
        <w:t>Δημήτρης Κυριακίδης,</w:t>
      </w:r>
      <w:r>
        <w:rPr>
          <w:rFonts w:cs="Arial" w:ascii="Arial" w:hAnsi="Arial"/>
          <w:b w:val="false"/>
          <w:bCs w:val="false"/>
        </w:rPr>
        <w:t xml:space="preserve"> ο Αντιδήμαρχος</w:t>
      </w:r>
      <w:r>
        <w:rPr>
          <w:rFonts w:cs="Arial" w:ascii="Arial" w:hAnsi="Arial"/>
          <w:b/>
          <w:bCs/>
        </w:rPr>
        <w:t xml:space="preserve"> Νικόλαος Γιαρήμαγας</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εντεταλμένος δημοτικός σύμβουλος </w:t>
      </w:r>
      <w:r>
        <w:rPr>
          <w:rFonts w:cs="Arial" w:ascii="Arial" w:hAnsi="Arial"/>
          <w:b/>
          <w:bCs/>
        </w:rPr>
        <w:t>Ευστάθιος Καρυπίδης</w:t>
      </w:r>
      <w:r>
        <w:rPr>
          <w:rFonts w:cs="Arial" w:ascii="Arial" w:hAnsi="Arial"/>
          <w:b w:val="false"/>
          <w:bCs w:val="false"/>
        </w:rPr>
        <w:t>, ο δημοτικός σύμβουλος</w:t>
      </w:r>
      <w:r>
        <w:rPr>
          <w:rFonts w:cs="Arial" w:ascii="Arial" w:hAnsi="Arial"/>
          <w:b/>
          <w:bCs/>
        </w:rPr>
        <w:t xml:space="preserve"> Σταύρος Μαυρουδής </w:t>
      </w:r>
      <w:r>
        <w:rPr>
          <w:rFonts w:cs="Arial" w:ascii="Arial" w:hAnsi="Arial"/>
          <w:b w:val="false"/>
          <w:bCs w:val="false"/>
        </w:rPr>
        <w:t xml:space="preserve">και ο Πρόεδρος της Δημοτικής Κοινότητας Μουριών </w:t>
      </w:r>
      <w:r>
        <w:rPr>
          <w:rFonts w:cs="Arial" w:ascii="Arial" w:hAnsi="Arial"/>
          <w:b/>
          <w:bCs/>
        </w:rPr>
        <w:t xml:space="preserve">Θεόδωρος Τυριακίδης </w:t>
      </w:r>
      <w:r>
        <w:rPr>
          <w:rFonts w:cs="Arial" w:ascii="Arial" w:hAnsi="Arial"/>
          <w:b w:val="false"/>
          <w:bCs w:val="false"/>
        </w:rPr>
        <w:t>παρακολούθησαν από κοντά την προετοιμασία και την τεχνική των αθλητών να αυξήσουν την ταχύτητά τους στη διαδρομή, και τους συνεχάρησαν για την αγωνιστικότητά του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ι ποδηλατικοί αγώνες στις Μουριές έχουν εξελιχθεί την τελευταία πενταετία σε μια δυναμική διοργάνωση, που προάγει τον αθλητισμό και τα ξεχωριστά προτερήματα της περιοχής.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center"/>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Strong">
    <w:name w:val="Strong"/>
    <w:qFormat/>
    <w:rPr>
      <w:b/>
      <w:bCs/>
    </w:rPr>
  </w:style>
  <w:style w:type="character" w:styleId="DefaultParagraphFont">
    <w:name w:val="Default Paragraph Font"/>
    <w:qFormat/>
    <w:rPr/>
  </w:style>
  <w:style w:type="character" w:styleId="Style14">
    <w:name w:val="Προεπιλεγμένη γραμματοσειρά"/>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eastAsia="el-GR"/>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ListParagraph">
    <w:name w:val="List Paragraph"/>
    <w:basedOn w:val="Normal"/>
    <w:qFormat/>
    <w:pPr>
      <w:spacing w:before="0" w:after="16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9-15T19:05:00Z</cp:lastPrinted>
  <dcterms:modified xsi:type="dcterms:W3CDTF">2025-09-15T16:05:49Z</dcterms:modified>
  <cp:revision>3</cp:revision>
  <dc:subject/>
  <dc:title/>
</cp:coreProperties>
</file>