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3135" cy="895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en-US"/>
        </w:rPr>
        <w:t>6</w:t>
      </w:r>
      <w:r>
        <w:rPr>
          <w:rFonts w:cs="Arial" w:ascii="Arial" w:hAnsi="Arial"/>
          <w:b/>
          <w:bCs/>
        </w:rPr>
        <w:t>-9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μιλία στο ΚΑΠΗ Δήμου Κιλκίς για την ενδυνάμωση της μνήμης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Η έναρξη λειτουργίας του Κέντρου Ανοιχτής Προστασίας Ηλικιωμένων (ΚΑ.ΠΗ) στη νέα του στέγη (οδός Βυζαντίου 2) με ανακαινισμένους χώρους και ξενοδοχειακή επίπλωση συνδυάζεται με μια πολύ ενδιαφέρουσα ενημερωτική ομιλία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Η ψυχολόγος του Δήμου Κιλκίς </w:t>
      </w:r>
      <w:r>
        <w:rPr>
          <w:rFonts w:cs="Arial" w:ascii="Arial" w:hAnsi="Arial"/>
          <w:b/>
          <w:bCs/>
        </w:rPr>
        <w:t>Νικολέττα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Μπουρουτζάκη</w:t>
      </w:r>
      <w:r>
        <w:rPr>
          <w:rFonts w:cs="Arial" w:ascii="Arial" w:hAnsi="Arial"/>
          <w:b w:val="false"/>
          <w:bCs w:val="false"/>
        </w:rPr>
        <w:t xml:space="preserve"> θα αναπτύξει το θέμα ‘’Από τη θεωρία στην πράξη: Πως ενδυναμώνουμε τη μνήμη μας;’’ αύριο Τετάρτη 17 Σεπτεμβρίο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και ώρα 10:00 στα μέλη του ΚΑΠΗ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Η ομιλία θα επαναληφθεί στο ΚΑΠΗ την ερχόμενη Τετάρτη 24 Σεπτεμβρίου την ίδια ώρα. 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pacing w:before="120" w:after="120"/>
    </w:pPr>
    <w:rPr>
      <w:rFonts w:cs="Lucida Sans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9-16T15:23:00Z</cp:lastPrinted>
  <dcterms:modified xsi:type="dcterms:W3CDTF">2025-09-16T12:23:29Z</dcterms:modified>
  <cp:revision>2</cp:revision>
  <dc:subject/>
  <dc:title/>
</cp:coreProperties>
</file>