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440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 t="-2634" r="-2553" b="-2634"/>
                    <a:stretch>
                      <a:fillRect/>
                    </a:stretch>
                  </pic:blipFill>
                  <pic:spPr bwMode="auto">
                    <a:xfrm>
                      <a:off x="0" y="0"/>
                      <a:ext cx="954405" cy="8972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5-</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Ο Δήμος Κιλκίς δηλώνει το ‘’παρών’’ του στην Ευρωπαϊκή Εβδομάδα Κινητικότητας </w:t>
      </w:r>
    </w:p>
    <w:p>
      <w:pPr>
        <w:pStyle w:val="TextBody"/>
        <w:tabs>
          <w:tab w:val="clear" w:pos="709"/>
          <w:tab w:val="center" w:pos="4819" w:leader="none"/>
          <w:tab w:val="left" w:pos="8310" w:leader="none"/>
        </w:tabs>
        <w:bidi w:val="0"/>
        <w:spacing w:lineRule="auto" w:line="360"/>
        <w:jc w:val="left"/>
        <w:rPr/>
      </w:pPr>
      <w:r>
        <w:rPr>
          <w:rFonts w:cs="Arial" w:ascii="Arial" w:hAnsi="Arial"/>
          <w:b w:val="false"/>
          <w:bCs w:val="false"/>
        </w:rPr>
        <w:t>Κινητικότητα για Όλους (Mobility for Everyone) είναι το σύνθημα της φετινής Ευρωπαϊκής Εβδομάδας Κινητικότητας, που πιάνει ξανά το νήμα της βιώσιμης αστικής κινητικότητας, ενθαρρύνοντας τους πολίτες, μέσω των εκδηλώσεών της, να χρησιμοποιούν εναλλακτικούς τρόπους μετακίνησης. Αντί των ιδιωτικών αυτοκινήτων, προτείνονται το ποδήλατο, το περπάτημα, τα μέσα μαζικής μεταφοράς, συστήματα μεταφορών δηλ. που είναι προσβάσιμα, οικονομικά προσιτά και δίκαια για όλους.</w:t>
      </w:r>
    </w:p>
    <w:p>
      <w:pPr>
        <w:pStyle w:val="TextBody"/>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ος Κιλκίς, ιδιαίτερα ευαισθητοποιημένος στους επιδιωκόμενους στόχους και στα μηνύματα του θεσμού, που προσελκύει σταθερά 2.500 πόλεις και κωμοπόλεις της Ευρώπης, συμμετέχει στην Ευρωπαϊκή Εβδομάδα Κινητικότητας με δραστηριότητες που απευθύνονται κατά βάση στους μικρούς και έφηβους δημότες του, ώστε μαθαίνοντας βασικούς κανόνες της κυκλοφοριακής αγωγής να είναι σε θέση να αναγνωρίζουν τους κινδύνους στους δρόμους, να εκπαιδευτούν σωστά  και να αναπτύξουν υπεύθυνη συμπεριφορά χρήσης του οδικού δικτύου ως πεζοί, ποδηλάτες και ως μελλοντικοί οδηγοί. </w:t>
      </w:r>
    </w:p>
    <w:p>
      <w:pPr>
        <w:pStyle w:val="TextBody"/>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πρόγραμμα των εκδηλώσεων του Δήμου Κιλκίς για την Ευρωπαϊκή Εβδομάδα Κινητικότητ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ρίτη 16 Σεπτεμβρ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9:30 - Πάρκο Κυκλοφοριακής Αγωγή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αθήματα οδικής συμπεριφοράς στους μαθητές  Δημοτικών Σχολείων τ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Δήμος Κιλκίς – Τμήμα Τροχαίας Κιλκίς – Κέντρο Εκπαίδευσης για το Περιβάλλον και την Αειφορία (Κ.Ε.ΠΕ.Α.) Κιλκίς σε συνεργασία με τον Επόπτη Ποιότητας Εκπαίδευσης Δευτεροβάθμιας Εκπαίδευσης Κιλκίς </w:t>
      </w:r>
      <w:r>
        <w:rPr>
          <w:rFonts w:cs="Arial" w:ascii="Arial" w:hAnsi="Arial"/>
          <w:b/>
          <w:bCs/>
        </w:rPr>
        <w:t>Γεώργιο</w:t>
      </w:r>
      <w:r>
        <w:rPr>
          <w:rFonts w:cs="Arial" w:ascii="Arial" w:hAnsi="Arial"/>
          <w:b w:val="false"/>
          <w:bCs w:val="false"/>
        </w:rPr>
        <w:t xml:space="preserve"> </w:t>
      </w:r>
      <w:r>
        <w:rPr>
          <w:rFonts w:cs="Arial" w:ascii="Arial" w:hAnsi="Arial"/>
          <w:b/>
          <w:bCs/>
        </w:rPr>
        <w:t>Νατσιόπουλο</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ετάρτη 17 Σεπτεμβρ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9:30 – Συνεδριακό Κέντρ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w:t>
      </w:r>
      <w:r>
        <w:rPr>
          <w:rFonts w:cs="Arial" w:ascii="Arial" w:hAnsi="Arial"/>
          <w:b w:val="false"/>
          <w:bCs w:val="false"/>
        </w:rPr>
        <w:t xml:space="preserve">Οικολογία και οδική ασφάλεια’’ – Ομιλία από τον αναπληρωτή Προϊστάμενο του Κ.Ε.ΠΕ.Α. Κιλκίς </w:t>
      </w:r>
      <w:r>
        <w:rPr>
          <w:rFonts w:cs="Arial" w:ascii="Arial" w:hAnsi="Arial"/>
          <w:b/>
          <w:bCs/>
        </w:rPr>
        <w:t>Γεώργιο</w:t>
      </w:r>
      <w:r>
        <w:rPr>
          <w:rFonts w:cs="Arial" w:ascii="Arial" w:hAnsi="Arial"/>
          <w:b w:val="false"/>
          <w:bCs w:val="false"/>
        </w:rPr>
        <w:t xml:space="preserve"> </w:t>
      </w:r>
      <w:r>
        <w:rPr>
          <w:rFonts w:cs="Arial" w:ascii="Arial" w:hAnsi="Arial"/>
          <w:b/>
          <w:bCs/>
        </w:rPr>
        <w:t>Κεχλιμπάρη</w:t>
      </w:r>
      <w:r>
        <w:rPr>
          <w:rFonts w:cs="Arial" w:ascii="Arial" w:hAnsi="Arial"/>
          <w:b w:val="false"/>
          <w:bCs w:val="false"/>
        </w:rPr>
        <w:t xml:space="preserve"> στους μαθητές Δημοτικών Σχολείων τ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Δήμος Κιλκίς - Κέντρο Εκπαίδευσης για το Περιβάλλον και την Αειφορία (Κ.Ε.ΠΕ.Α.) Κιλκίς σε συνεργασία με τον Επόπτη Ποιότητας Εκπαίδευσης Δευτεροβάθμιας Εκπαίδευσης Κιλκίς Γεώργιο Νατσιόπουλο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έμπτη 18 Σεπτεμβρ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18:30 – Κεντρική πλατεία Αντιπτέραρχου Περικλή Στεφανίδη Παλαιού Αγιονερ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Επίδειξη ποδηλασί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Δήμος Κιλκίς - ‘’ Ποδηλάτη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αρασκευή 19 Σεπτεμβρ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9:30 – Συνεδριακό Κέντρ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δική ασφάλεια στην πράξη – Ενημερωτική ομιλία στους μαθητές Λυκείων της πόλ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Δήμος Κιλκίς – Τμήμα Τροχαίας Κιλκί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Δευτέρα 22 Σεπτεμβρ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18:30 – Εκκίνηση – Τερματισμός: Δημαρχεί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Ποδηλατικός περίπατος σε κεντρικούς δρόμους της πόλ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λήρωση είκοσι ποδηλάτων σε ισάριθμους συμμετέχοντες στον ποδηλατικό περίπατο.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Κατά τη διάρκεια της Ευρωπαϊκής Εβδομάδας Κινητικότητας θα διανεμηθεί  σε όλα τα παιδιά προσχολικής ηλικίας των Νηπιαγωγείων, από αιρετούς του Δήμου, η </w:t>
      </w:r>
      <w:r>
        <w:rPr>
          <w:rFonts w:cs="sans-serif;Arial" w:ascii="sans-serif;Arial" w:hAnsi="sans-serif;Arial"/>
          <w:b w:val="false"/>
          <w:bCs w:val="false"/>
          <w:i w:val="false"/>
          <w:iCs w:val="false"/>
        </w:rPr>
        <w:t>ενημερωτική σειρά κινουμένων σχεδίων ’</w:t>
      </w:r>
      <w:r>
        <w:rPr>
          <w:rFonts w:cs="sans-serif;Arial" w:ascii="sans-serif;Arial" w:hAnsi="sans-serif;Arial"/>
          <w:b w:val="false"/>
          <w:bCs w:val="false"/>
          <w:i w:val="false"/>
          <w:iCs w:val="false"/>
          <w:lang w:val="en-US"/>
        </w:rPr>
        <w:t>Green</w:t>
      </w:r>
      <w:r>
        <w:rPr>
          <w:rFonts w:cs="sans-serif;Arial" w:ascii="sans-serif;Arial" w:hAnsi="sans-serif;Arial"/>
          <w:b w:val="false"/>
          <w:bCs w:val="false"/>
          <w:i w:val="false"/>
          <w:iCs w:val="false"/>
        </w:rPr>
        <w:t xml:space="preserve"> </w:t>
      </w:r>
      <w:r>
        <w:rPr>
          <w:rFonts w:cs="sans-serif;Arial" w:ascii="sans-serif;Arial" w:hAnsi="sans-serif;Arial"/>
          <w:b w:val="false"/>
          <w:bCs w:val="false"/>
          <w:i w:val="false"/>
          <w:iCs w:val="false"/>
          <w:lang w:val="en-US"/>
        </w:rPr>
        <w:t>Light</w:t>
      </w:r>
      <w:r>
        <w:rPr>
          <w:rFonts w:cs="sans-serif;Arial" w:ascii="sans-serif;Arial" w:hAnsi="sans-serif;Arial"/>
          <w:b w:val="false"/>
          <w:bCs w:val="false"/>
          <w:i w:val="false"/>
          <w:iCs w:val="false"/>
        </w:rPr>
        <w:t xml:space="preserve">’’ για την κυκλοφοριακή αγωγή.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TextBody"/>
        <w:bidi w:val="0"/>
        <w:spacing w:lineRule="auto" w:line="360" w:before="0" w:after="14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sans-serif">
    <w:altName w:val="Arial"/>
    <w:charset w:val="a1"/>
    <w:family w:val="auto"/>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4:49Z</dcterms:created>
  <dc:creator/>
  <dc:description/>
  <dc:language>en-US</dc:language>
  <cp:lastModifiedBy/>
  <cp:lastPrinted>2025-09-15T13:44:00Z</cp:lastPrinted>
  <dcterms:modified xsi:type="dcterms:W3CDTF">2025-09-15T10:50:36Z</dcterms:modified>
  <cp:revision>2</cp:revision>
  <dc:subject/>
  <dc:title/>
</cp:coreProperties>
</file>