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1230" cy="894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1230" cy="89408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9-</w:t>
      </w:r>
      <w:r>
        <w:rPr>
          <w:rFonts w:cs="Arial" w:ascii="Arial" w:hAnsi="Arial"/>
          <w:b/>
          <w:bCs/>
          <w:lang w:val="en-US"/>
        </w:rPr>
        <w:t>9</w:t>
      </w:r>
      <w:r>
        <w:rPr>
          <w:rFonts w:cs="Arial" w:ascii="Arial" w:hAnsi="Arial"/>
          <w:b/>
          <w:bCs/>
        </w:rPr>
        <w:t>-2025</w:t>
      </w:r>
    </w:p>
    <w:p>
      <w:pPr>
        <w:pStyle w:val="Normal"/>
        <w:bidi w:val="0"/>
        <w:spacing w:lineRule="auto" w:line="360"/>
        <w:jc w:val="left"/>
        <w:rPr/>
      </w:pPr>
      <w:r>
        <w:rPr>
          <w:rFonts w:eastAsia="Arial" w:cs="Arial" w:ascii="Arial" w:hAnsi="Arial"/>
          <w:b/>
          <w:bCs/>
          <w:lang w:val="el-GR"/>
        </w:rPr>
        <w:t xml:space="preserve"> </w:t>
      </w:r>
      <w:r>
        <w:rPr>
          <w:rFonts w:cs="Arial" w:ascii="Arial" w:hAnsi="Arial"/>
          <w:b/>
          <w:bCs/>
          <w:lang w:val="el-GR"/>
        </w:rPr>
        <w:t xml:space="preserve">Η μαγεία του κουκλοθεάτρου επιστρέφει στο Κιλκίς  </w:t>
      </w:r>
      <w:r>
        <w:rPr>
          <w:rFonts w:cs="Arial" w:ascii="Arial" w:hAnsi="Arial"/>
          <w:b/>
          <w:bCs/>
        </w:rPr>
        <w:t xml:space="preserve">- 23ο Φεστιβάλ Κουκλοθεάτρου και Παντομίμας Δήμου Κιλκίς </w:t>
      </w:r>
    </w:p>
    <w:p>
      <w:pPr>
        <w:pStyle w:val="Normal"/>
        <w:bidi w:val="0"/>
        <w:spacing w:lineRule="auto" w:line="360"/>
        <w:jc w:val="left"/>
        <w:rPr/>
      </w:pPr>
      <w:r>
        <w:rPr>
          <w:rFonts w:cs="Arial" w:ascii="Arial" w:hAnsi="Arial"/>
          <w:b w:val="false"/>
          <w:bCs w:val="false"/>
          <w:lang w:val="el-GR"/>
        </w:rPr>
        <w:t xml:space="preserve">Η συναρπαστική τέχνη του κουκλοθεάτρου επιστρέφει δυναμικά στο Κιλκίς, στην γνήσια στέγη της καλλιτεχνικής της έκφρασης, </w:t>
      </w:r>
      <w:r>
        <w:rPr>
          <w:rFonts w:cs="Arial" w:ascii="Arial" w:hAnsi="Arial"/>
          <w:b w:val="false"/>
          <w:bCs w:val="false"/>
          <w:lang w:val="el-GR"/>
        </w:rPr>
        <w:t xml:space="preserve">με πρωτότυπες παραστάσεις και εκλεκτά θεάματα, φερμένα από τις γειτονιές του κόσμου, που θα εξάψουν τη φαντασία και θα κεντρίσουν το ενδιαφέρον μας </w:t>
      </w:r>
    </w:p>
    <w:p>
      <w:pPr>
        <w:pStyle w:val="Normal"/>
        <w:bidi w:val="0"/>
        <w:spacing w:lineRule="auto" w:line="360"/>
        <w:jc w:val="left"/>
        <w:rPr/>
      </w:pPr>
      <w:r>
        <w:rPr>
          <w:rFonts w:cs="Arial" w:ascii="Arial" w:hAnsi="Arial"/>
          <w:b w:val="false"/>
          <w:bCs w:val="false"/>
          <w:lang w:val="el-GR"/>
        </w:rPr>
        <w:t xml:space="preserve">Το 23ο Διεθνές Φεστιβάλ Κουκλοθεάτρου και Παντομίμας του Δήμου Κιλκίς ανοίγει διάπλατα την πύλη του ονείρου στους πολυάριθμους φίλους του από τις 4 έως τις 13 Οκτωβρίου με παραστάσεις κουκλοθεάτρου και παντομίμας, θέατρο δρόμου, παιδικό παιχνίδι, αναδρομικές εικαστικές και διαδραστικές εκθέσεις, στους οικείους χώρους του Συνεδριακού Κέντρου Κιλκίς, στην Καπναποθήκη της Αυστροελληνικής, στην πλατεία Ειρήνης και στο Δημοτικό Πάρκο – Κήπο.  Η πολιτιστική και παιδαγωγική του επιρροή διευρύνεται τα τελευταία χρόνια, με πρόταση της Δημοτικής Αρχής και σε Σχολεία της Περιφέρειας, ώστε όλα τα παιδιά να γίνουν κοινωνοί των πολυπολιτισμικών αγαθών του. Σύμφωνα με το πρόγραμμα του Φεστιβάλ, φέτος, θα παρουσιαστούν παραστάσεις με τεχνικές θεάτρου σκιών, κουκλοθεάτρου και μαριονετών στα Δημοτικά Σχολεία Πεδινού, Νέας Σάντας, Σ.Σ. Μουριών, Χέρσου και στο ΚΔΑΠ -ΜεΑ του Δήμου Κιλκίς.      </w:t>
      </w:r>
    </w:p>
    <w:p>
      <w:pPr>
        <w:pStyle w:val="Normal"/>
        <w:bidi w:val="0"/>
        <w:spacing w:lineRule="auto" w:line="360"/>
        <w:jc w:val="left"/>
        <w:rPr/>
      </w:pPr>
      <w:r>
        <w:rPr>
          <w:rFonts w:cs="Arial" w:ascii="Arial" w:hAnsi="Arial"/>
          <w:b w:val="false"/>
          <w:bCs w:val="false"/>
          <w:lang w:val="el-GR"/>
        </w:rPr>
        <w:t xml:space="preserve">Είκοσι ένας καλλιτεχνικοί θίασοι από τη μακρινή Αυστραλία, την Αργεντινή και από ευρωπαϊκές χώρες (Ελλάδα, Ιταλία, Γαλλία, Ελβετία, Ισπανία, Γερμανία) σμίγουν και παίρνουν μέρος στη μεγάλη φαντασμαγορική γιορτή της πόλης μας, μεσολαβώντας ως έμπειροι και επιδέξιοι οδηγοί για να μας ταξιδέψουν στις παραδόσεις των λαών, εντυπωμένες σε ευφάνταστες ιστορίες και παραμύθια σε αυτήν την ξεχωριστή συνάντηση του Πολιτισμού και της Παιδείας.     </w:t>
      </w:r>
    </w:p>
    <w:p>
      <w:pPr>
        <w:pStyle w:val="Normal"/>
        <w:bidi w:val="0"/>
        <w:spacing w:lineRule="auto" w:line="360"/>
        <w:jc w:val="left"/>
        <w:rPr/>
      </w:pPr>
      <w:r>
        <w:rPr>
          <w:rFonts w:cs="Arial" w:ascii="Arial" w:hAnsi="Arial"/>
          <w:b w:val="false"/>
          <w:bCs w:val="false"/>
          <w:lang w:val="el-GR"/>
        </w:rPr>
        <w:t xml:space="preserve">Τιμώμενη χώρα του Φεστιβάλ είναι φέτος η Γερμανία. Το Ινστιτούτο </w:t>
      </w:r>
      <w:r>
        <w:rPr>
          <w:rFonts w:cs="Arial" w:ascii="Arial" w:hAnsi="Arial"/>
          <w:b w:val="false"/>
          <w:bCs w:val="false"/>
          <w:lang w:val="en-US"/>
        </w:rPr>
        <w:t xml:space="preserve">Goethe, </w:t>
      </w:r>
      <w:r>
        <w:rPr>
          <w:rFonts w:cs="Arial" w:ascii="Arial" w:hAnsi="Arial"/>
          <w:b w:val="false"/>
          <w:bCs w:val="false"/>
          <w:lang w:val="el-GR"/>
        </w:rPr>
        <w:t>το οποίο γιορτάζει φέτος τα εβδομήντα χρόνια της πολιτιστικής του παρουσίας στη συμπρωτεύουσα, χαιρετίζει την τιμητική συμμετοχή του στο Διεθνές Φεστιβάλ του Κιλκίς διακρίνοντας έναν ιδιαίτερο συμβολισμό, ο οποίος ανάγεται στις ρίζες του παρελθόντος και στις αισιόδοξες προϋποθέσεις που διανοίγονται για την προοπτική της πολιτιστικής συνεργασίας.</w:t>
      </w:r>
    </w:p>
    <w:p>
      <w:pPr>
        <w:pStyle w:val="Normal"/>
        <w:bidi w:val="0"/>
        <w:spacing w:lineRule="auto" w:line="360"/>
        <w:jc w:val="left"/>
        <w:rPr/>
      </w:pPr>
      <w:r>
        <w:rPr>
          <w:rFonts w:cs="Arial" w:ascii="Arial" w:hAnsi="Arial"/>
          <w:b w:val="false"/>
          <w:bCs w:val="false"/>
          <w:lang w:val="el-GR"/>
        </w:rPr>
        <w:t xml:space="preserve">Από τις πιο ενδιαφέρουσες πτυχές της φετινής διοργάνωσης είναι η πανελλήνια συνάντηση νέων κουκλοπαικτών, η οποία θα εξελιχθεί σε δημιουργικό πεδίο όσμωσης και ανταλλαγής τεχνικών και εμπειριών της θεατρικής τέχνης του κουκλοθεάτρου. Σταθερός υποστηρικτής του Φεστιβάλ του είναι οι εθελοντές του, που δίνουν με τον ενθουσιασμό τους δύναμη και θετική ενέργεια στους φιλοξενούμενους θιάσους και στο κοινό.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Το 23ο Διεθνές Φεστιβάλ Κουκλοθεάτρου και Παντομίμας του Δήμου Κιλκίς τελεί υπό την αιγίδα του Υπουργείου Πολιτισμού και την οικονομική του υποστήριξη μέσω προγραμματικής σύμβασης πολιτισμικής ανάπτυξης και έχει ως επίσημο χορηγό επικοινωνίας την ΕΡΤ3. </w:t>
      </w:r>
    </w:p>
    <w:p>
      <w:pPr>
        <w:pStyle w:val="Normal"/>
        <w:bidi w:val="0"/>
        <w:spacing w:lineRule="auto" w:line="360"/>
        <w:jc w:val="left"/>
        <w:rPr/>
      </w:pPr>
      <w:r>
        <w:rPr>
          <w:rFonts w:cs="Arial" w:ascii="Arial" w:hAnsi="Arial"/>
          <w:b w:val="false"/>
          <w:bCs w:val="false"/>
        </w:rPr>
        <w:t>Η επίσημη τελετή έναρξης του Φεστιβάλ θα λάβει χώρα την Κυριακή 5 Οκτωβρίου στο Συνεδριακό Κέντρο, με ώρα έναρξης στις 19:00, με την παράσταση ‘’Το κορίτσι με τη μικρή βαλίτσα’’ από το Γερμανικό θίασο</w:t>
      </w:r>
      <w:r>
        <w:rPr>
          <w:rFonts w:cs="Arial" w:ascii="Arial" w:hAnsi="Arial"/>
          <w:b w:val="false"/>
          <w:bCs w:val="false"/>
          <w:lang w:val="en-US"/>
        </w:rPr>
        <w:t xml:space="preserve"> Merlin Puppet Theatre.   </w:t>
      </w:r>
    </w:p>
    <w:p>
      <w:pPr>
        <w:pStyle w:val="Normal"/>
        <w:bidi w:val="0"/>
        <w:spacing w:lineRule="auto" w:line="360"/>
        <w:jc w:val="left"/>
        <w:rPr/>
      </w:pPr>
      <w:r>
        <w:rPr>
          <w:rFonts w:cs="Arial" w:ascii="Arial" w:hAnsi="Arial"/>
          <w:b w:val="false"/>
          <w:bCs w:val="false"/>
          <w:lang w:val="el-GR"/>
        </w:rPr>
        <w:t xml:space="preserve">Αναλυτικές πληροφορίες για το πρόγραμμα του Φεστιβάλ, τους θιάσους με βίντεο και φωτογραφικό υλικό προσφέρονται στον ιστότοπο </w:t>
      </w:r>
      <w:r>
        <w:rPr>
          <w:rFonts w:cs="Arial" w:ascii="Arial" w:hAnsi="Arial"/>
          <w:b w:val="false"/>
          <w:bCs w:val="false"/>
          <w:lang w:val="en-US"/>
        </w:rPr>
        <w:t>kilkisfestival.gr.</w:t>
      </w:r>
    </w:p>
    <w:p>
      <w:pPr>
        <w:pStyle w:val="Normal"/>
        <w:bidi w:val="0"/>
        <w:spacing w:lineRule="auto" w:line="360"/>
        <w:jc w:val="left"/>
        <w:rPr>
          <w:rFonts w:ascii="Arial" w:hAnsi="Arial" w:eastAsia="Arial" w:cs="Arial"/>
          <w:b w:val="false"/>
          <w:b w:val="false"/>
          <w:bCs w:val="false"/>
          <w:lang w:val="en-US"/>
        </w:rPr>
      </w:pPr>
      <w:r>
        <w:rPr>
          <w:rFonts w:eastAsia="Arial" w:cs="Arial" w:ascii="Arial" w:hAnsi="Arial"/>
          <w:b w:val="false"/>
          <w:bCs w:val="false"/>
          <w:lang w:val="en-US"/>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9-29T17:50:23Z</dcterms:modified>
  <cp:revision>2</cp:revision>
  <dc:subject/>
  <dc:title/>
</cp:coreProperties>
</file>