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4405" cy="897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3" t="-2634" r="-2553" b="-2634"/>
                    <a:stretch>
                      <a:fillRect/>
                    </a:stretch>
                  </pic:blipFill>
                  <pic:spPr bwMode="auto">
                    <a:xfrm>
                      <a:off x="0" y="0"/>
                      <a:ext cx="954405" cy="8972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2-</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Η διεκδικητική ατζέντα του Δήμου Κιλκίς για το Τοπικό Σχέδιο Ανάπτυξ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w:t>
      </w:r>
      <w:r>
        <w:rPr>
          <w:rFonts w:cs="Arial" w:ascii="Arial" w:hAnsi="Arial"/>
          <w:b/>
          <w:bCs/>
        </w:rPr>
        <w:t xml:space="preserve">Δημήτρης Κυριακίδης </w:t>
      </w:r>
      <w:r>
        <w:rPr>
          <w:rFonts w:cs="Arial" w:ascii="Arial" w:hAnsi="Arial"/>
          <w:b w:val="false"/>
          <w:bCs w:val="false"/>
        </w:rPr>
        <w:t xml:space="preserve">συμμετείχε χθες στην κυβερνητική πρωτοβουλία – δημόσια συζήτηση που διοργάνωσε στο ΕΒΕ Κιλκίς το Γραφείο του Υφυπουργού παρά τω Πρωθυπουργώ, προεξάρχοντας του αρμόδιου Υφυπουργού </w:t>
      </w:r>
      <w:r>
        <w:rPr>
          <w:rFonts w:cs="Arial" w:ascii="Arial" w:hAnsi="Arial"/>
          <w:b/>
          <w:bCs/>
        </w:rPr>
        <w:t xml:space="preserve">Θεόδωρου Κοντογεώργη </w:t>
      </w:r>
      <w:r>
        <w:rPr>
          <w:rFonts w:cs="Arial" w:ascii="Arial" w:hAnsi="Arial"/>
          <w:b w:val="false"/>
          <w:bCs w:val="false"/>
        </w:rPr>
        <w:t>για την κατάρτιση του Τοπικού Σχεδίου Ανάπτυξη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Ενώπιον δωδεκαμελούς κυβερνητικού κλιμακίου Υπουργών, Υφυπουργών και Γενικών Γραμματέων δημόσιων Οργανισμών, ο Δήμαρχος Κιλκίς εξέθεσε τα αιτήματα του Δήμου Κιλκίς ιεραρχώντας ως κύριες προτεραιότητες της Δημοτικής Αρχής για την επόμενη περίοδο: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την κατασκευή δημοτικού κολυμβητηρί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 την κατασκευή της βόρειας περιμετρικής οδού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την αντικατάσταση του συνδετήριου αγωγού ύδρευσης Κιλκίς – Σταυροχωρί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την ανέγερση 10ου Δημοτικού Σχολείου και 4ου Γυμνασίου στην πόλη του Κιλκίς</w:t>
      </w:r>
    </w:p>
    <w:p>
      <w:pPr>
        <w:pStyle w:val="Normal"/>
        <w:bidi w:val="0"/>
        <w:spacing w:lineRule="auto" w:line="360"/>
        <w:jc w:val="left"/>
        <w:rPr/>
      </w:pPr>
      <w:r>
        <w:rPr>
          <w:rFonts w:cs="Arial" w:ascii="Arial" w:hAnsi="Arial"/>
          <w:b w:val="false"/>
          <w:bCs w:val="false"/>
          <w:i w:val="false"/>
          <w:iCs w:val="false"/>
          <w:sz w:val="24"/>
          <w:szCs w:val="24"/>
        </w:rPr>
        <w:t xml:space="preserve">- την κατεδάφιση του 2ου ΕΠΑΛ Κιλκίς  και  την ανέγερση ενιαίου Σχολείου Επαγγελματικής Εκπαίδευσης </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i w:val="false"/>
          <w:iCs w:val="false"/>
          <w:sz w:val="24"/>
          <w:szCs w:val="24"/>
        </w:rPr>
        <w:t xml:space="preserve"> </w:t>
      </w:r>
      <w:r>
        <w:rPr>
          <w:rFonts w:eastAsia="Verdana" w:cs="Arial" w:ascii="Arial" w:hAnsi="Arial"/>
          <w:b w:val="false"/>
          <w:bCs w:val="false"/>
          <w:i w:val="false"/>
          <w:iCs w:val="false"/>
          <w:sz w:val="24"/>
          <w:szCs w:val="24"/>
        </w:rPr>
        <w:t>-την ένταξη της μελέτης και των εργασιών αποκατάστασης των κτηριακών εγκαταστάσεων της παλιάς Νομαρχίας σε χρηματοδοτικό πρόγραμμα ώστε να αξιοποιηθεί για πολιτιστικές χρήσεις</w:t>
      </w:r>
      <w:r>
        <w:rPr>
          <w:rFonts w:eastAsia="Verdana" w:cs="Arial" w:ascii="Arial" w:hAnsi="Arial"/>
          <w:b w:val="false"/>
          <w:bCs w:val="false"/>
          <w:i w:val="false"/>
          <w:iCs w:val="false"/>
          <w:sz w:val="24"/>
          <w:szCs w:val="24"/>
        </w:rPr>
        <w:t xml:space="preserve">  </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i w:val="false"/>
          <w:iCs w:val="false"/>
          <w:color w:val="232323"/>
          <w:sz w:val="24"/>
          <w:szCs w:val="24"/>
        </w:rPr>
        <w:t>- την π</w:t>
      </w:r>
      <w:r>
        <w:rPr>
          <w:rFonts w:eastAsia="Arial" w:cs="Arial" w:ascii="Arial" w:hAnsi="Arial"/>
          <w:b w:val="false"/>
          <w:bCs w:val="false"/>
          <w:i w:val="false"/>
          <w:iCs w:val="false"/>
          <w:sz w:val="24"/>
          <w:szCs w:val="24"/>
        </w:rPr>
        <w:t>ιλοτική εφαρμογή προγράμματος ενεργειακής αναβάθμισης σε σχολικά συγκροτήματα και δημοτικές αθλητικές εγκαταστάσεις.</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i w:val="false"/>
          <w:iCs w:val="false"/>
          <w:sz w:val="24"/>
          <w:szCs w:val="24"/>
        </w:rPr>
        <w:t>Στη διεκδικητική ατζέντα του Δημάρχου προβλήθηκαν ακόμη η απόδοση του κτηριακού συγκροτήματος των Διδύμων Καπναποθηκών στον Δήμο ώστε να εκκινήσει τη διαδικασία της πολιτιστικής τους αναζωογόνησης, η αξιοποίηση του παλαιού διδακτηρίου Νέας Σάντας με ψηφιακές εφαρμογές με σκοπό την ανάδειξη της ιστορίας του ποντιακού – προσφυγικού πολιτισμού ενώ  ετέθη και το μεγάλο ζήτημα κατασκευής νέου Νοσοκομείου με εφαρμογή των προβλέψεων που περιλαμβάνονται στη ρυθμιστική του μελέτη.</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i w:val="false"/>
          <w:iCs w:val="false"/>
          <w:sz w:val="24"/>
          <w:szCs w:val="24"/>
        </w:rPr>
        <w:t>Ο κ. Κυριακίδης σημείωσε ότι ο Δήμος Κιλκίς διαθέτει μελετητική ετοιμότητα για ορισμένα από τα έργα που βάζει στην πρώτη γραμμή και για κάποια άλλα θα απαιτηθεί ωρίμανση ή και σύνταξη νέων μελετών.</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i w:val="false"/>
          <w:iCs w:val="false"/>
          <w:sz w:val="24"/>
          <w:szCs w:val="24"/>
        </w:rPr>
        <w:t xml:space="preserve">Εκθειάζοντας εμφατικά την υποστηρικτική πολιτική της Κυβέρνησης στην Αυτοδιοίκηση, που έχει εκφραστεί με θεσμικές πρωτοβουλίες και γενναίες οικονομικές επιχορηγήσεις στους Δήμους, ο Δήμαρχος Κιλκίς χαιρέτισε την δημόσια διαβούλευση και εξέφρασε την πεποίθηση ότι το Τοπικό Σχέδιο Ανάπτυξης θα αποτελέσει ένα δεσμευτικό συμβόλαιο συνεργασίας Δήμου και Κυβέρνησης, με νέα έργα που θα αναζωογονήσουν την περιοχή.  </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i w:val="false"/>
          <w:iCs w:val="false"/>
          <w:sz w:val="24"/>
          <w:szCs w:val="24"/>
        </w:rPr>
        <w:t xml:space="preserve">Το Τοπικό Σχέδιο Ανάπτυξης για την περιοχή του Κιλκίς, ως μέρος της εθνικής στρατηγικής για την Περιφερειακή και Τοπική Ανάπτυξη, είναι ανοιχτό σε προσαρμογές και ο κορμός του αναμένεται να οριστικοποιηθεί στα τέλη του χρόν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9"/>
          <w:tab w:val="center" w:pos="4819" w:leader="none"/>
          <w:tab w:val="left" w:pos="8310" w:leader="none"/>
        </w:tabs>
        <w:bidi w:val="0"/>
        <w:spacing w:lineRule="auto" w:line="360"/>
        <w:jc w:val="left"/>
        <w:rPr>
          <w:rFonts w:ascii="Arial" w:hAnsi="Arial" w:eastAsia="Verdana" w:cs="Arial"/>
          <w:b/>
          <w:b/>
          <w:bCs/>
          <w:i w:val="false"/>
          <w:i w:val="false"/>
          <w:iCs w:val="false"/>
          <w:sz w:val="24"/>
          <w:szCs w:val="24"/>
        </w:rPr>
      </w:pPr>
      <w:r>
        <w:rPr>
          <w:rFonts w:eastAsia="Verdana" w:cs="Arial" w:ascii="Arial" w:hAnsi="Arial"/>
          <w:b/>
          <w:bCs/>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Verdan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WW8Num1z0">
    <w:name w:val="WW8Num1z0"/>
    <w:qFormat/>
    <w:rPr>
      <w:rFonts w:ascii="Verdana" w:hAnsi="Verdana"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Onormal">
    <w:name w:val="LO-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11:46Z</dcterms:created>
  <dc:creator/>
  <dc:description/>
  <dc:language>en-US</dc:language>
  <cp:lastModifiedBy/>
  <dcterms:modified xsi:type="dcterms:W3CDTF">2025-09-02T15:26:31Z</dcterms:modified>
  <cp:revision>2</cp:revision>
  <dc:subject/>
  <dc:title/>
</cp:coreProperties>
</file>