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1865" cy="894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51865" cy="8947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5-</w:t>
      </w:r>
      <w:r>
        <w:rPr>
          <w:rFonts w:cs="Arial" w:ascii="Arial" w:hAnsi="Arial"/>
          <w:b/>
          <w:bCs/>
          <w:lang w:val="en-US"/>
        </w:rPr>
        <w:t>9</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Επτά προτάσεις για την ανάπτυξη δικτύων συνεργασίας του Δήμου Κιλκίς με διεθνείς πόλεις </w:t>
      </w:r>
    </w:p>
    <w:p>
      <w:pPr>
        <w:pStyle w:val="Normal"/>
        <w:bidi w:val="0"/>
        <w:spacing w:lineRule="auto" w:line="360"/>
        <w:jc w:val="left"/>
        <w:rPr/>
      </w:pPr>
      <w:r>
        <w:rPr>
          <w:rFonts w:cs="Arial" w:ascii="Arial" w:hAnsi="Arial"/>
          <w:b w:val="false"/>
          <w:bCs w:val="false"/>
        </w:rPr>
        <w:t xml:space="preserve">Οι προκλήσεις και οι προοπτικές που διανοίγονται μεσοπρόθεσμα για την αύξηση της οικονομικής κινητικότητας και της εξωστρέφειας του Δήμου Κιλκίς μέσα από τους  ανοιχτούς διαύλους των αδελφοποιήσεων αποτυπώνονται στη μελέτη στρατηγικής αδελφοποίησης και οικονομικών συνεργασιών με διεθνείς πόλεις και Δήμους, την οποία ενέκρινε  η Επιτροπή Αδελφοποιήσεων του Δήμου Κιλκίς, που συνεδρίασε, σήμερα, υπό την Προεδρία του </w:t>
      </w:r>
      <w:r>
        <w:rPr>
          <w:rFonts w:cs="Arial" w:ascii="Arial" w:hAnsi="Arial"/>
          <w:b/>
          <w:bCs/>
        </w:rPr>
        <w:t>Αναστάσιου</w:t>
      </w:r>
      <w:r>
        <w:rPr>
          <w:rFonts w:cs="Arial" w:ascii="Arial" w:hAnsi="Arial"/>
          <w:b w:val="false"/>
          <w:bCs w:val="false"/>
        </w:rPr>
        <w:t xml:space="preserve"> </w:t>
      </w:r>
      <w:r>
        <w:rPr>
          <w:rFonts w:cs="Arial" w:ascii="Arial" w:hAnsi="Arial"/>
          <w:b/>
          <w:bCs/>
        </w:rPr>
        <w:t>Καζαντζίδη</w:t>
      </w:r>
      <w:r>
        <w:rPr>
          <w:rFonts w:cs="Arial" w:ascii="Arial" w:hAnsi="Arial"/>
          <w:b w:val="false"/>
          <w:bCs w:val="false"/>
        </w:rPr>
        <w:t xml:space="preserve">. </w:t>
      </w:r>
    </w:p>
    <w:p>
      <w:pPr>
        <w:pStyle w:val="Normal"/>
        <w:bidi w:val="0"/>
        <w:spacing w:lineRule="auto" w:line="360"/>
        <w:jc w:val="left"/>
        <w:rPr>
          <w:rFonts w:ascii="Arial" w:hAnsi="Arial" w:cs="Arial"/>
          <w:b w:val="false"/>
          <w:b w:val="false"/>
          <w:bCs w:val="false"/>
        </w:rPr>
      </w:pPr>
      <w:r>
        <w:rPr>
          <w:rFonts w:cs="Arial" w:ascii="Arial" w:hAnsi="Arial"/>
          <w:b w:val="false"/>
          <w:bCs w:val="false"/>
        </w:rPr>
        <w:t>Η βασική ιδέα που διατρέχει τη μελέτη είναι η υιοθέτηση μιας ολοκληρωμένης στρατηγικής παραδιπλωματίας από τον Δήμο Κιλκίς στην προσπάθεια ενίσχυσης της εμβέλειας των διεθνών και τοπικών δικτύων συνεργασίας του, που περιλαμβάνει αυτογνωσία, στοχευμένη επιλογή εταίρων, αξιοποίηση ψηφιακών εργαλείων και συνεργασίες με τοπικούς φορείς, όπως τα σχολεία και οι επιχειρήσεις.</w:t>
      </w:r>
    </w:p>
    <w:p>
      <w:pPr>
        <w:pStyle w:val="Normal"/>
        <w:bidi w:val="0"/>
        <w:spacing w:lineRule="auto" w:line="360"/>
        <w:jc w:val="left"/>
        <w:rPr/>
      </w:pPr>
      <w:r>
        <w:rPr>
          <w:rFonts w:cs="Arial" w:ascii="Arial" w:hAnsi="Arial"/>
          <w:b w:val="false"/>
          <w:bCs w:val="false"/>
        </w:rPr>
        <w:t xml:space="preserve">Τα σημεία αυτής της στρατηγικής, παρουσίασε ο Αντιδήμαρχος Πολιτισμού – Τουρισμού </w:t>
      </w:r>
      <w:r>
        <w:rPr>
          <w:rFonts w:cs="Arial" w:ascii="Arial" w:hAnsi="Arial"/>
          <w:b/>
          <w:bCs/>
        </w:rPr>
        <w:t>Θεμιστοκλής</w:t>
      </w:r>
      <w:r>
        <w:rPr>
          <w:rFonts w:cs="Arial" w:ascii="Arial" w:hAnsi="Arial"/>
          <w:b w:val="false"/>
          <w:bCs w:val="false"/>
        </w:rPr>
        <w:t xml:space="preserve"> </w:t>
      </w:r>
      <w:r>
        <w:rPr>
          <w:rFonts w:cs="Arial" w:ascii="Arial" w:hAnsi="Arial"/>
          <w:b/>
          <w:bCs/>
        </w:rPr>
        <w:t xml:space="preserve">Κοσμίδης, </w:t>
      </w:r>
      <w:r>
        <w:rPr>
          <w:rFonts w:cs="Arial" w:ascii="Arial" w:hAnsi="Arial"/>
          <w:b w:val="false"/>
          <w:bCs w:val="false"/>
        </w:rPr>
        <w:t>με άξονες την ιστορία, τη γαστρονομία, τη φύση, την πολιτιστική κληρονομιά, την καινοτομία, την εκπαίδευση και τη διοίκηση, οι οποίο διαμορφώνουν τις ακόλουθες θεματικές προτάσεις:</w:t>
      </w:r>
    </w:p>
    <w:p>
      <w:pPr>
        <w:pStyle w:val="Normal"/>
        <w:bidi w:val="0"/>
        <w:spacing w:lineRule="auto" w:line="360"/>
        <w:jc w:val="left"/>
        <w:rPr>
          <w:rFonts w:ascii="Arial" w:hAnsi="Arial" w:cs="Arial"/>
          <w:b w:val="false"/>
          <w:b w:val="false"/>
          <w:bCs w:val="false"/>
        </w:rPr>
      </w:pPr>
      <w:r>
        <w:rPr>
          <w:rFonts w:cs="Arial" w:ascii="Arial" w:hAnsi="Arial"/>
          <w:b w:val="false"/>
          <w:bCs w:val="false"/>
        </w:rPr>
        <w:t>- Δρόμοι της Ιστορίας και της Ειρήνης, με κομβικό σημείο τη Μάχη του Κιλκίς και το Μακεδονικό Μέτωπο του Α΄ Παγκοσμίου Πολέμου και  πιθανούς εταίρους το Νις Σερβίας, το Πλόντιβ Βουλγαρίας και το Βερντέν Γαλλίας</w:t>
      </w:r>
    </w:p>
    <w:p>
      <w:pPr>
        <w:pStyle w:val="Normal"/>
        <w:bidi w:val="0"/>
        <w:spacing w:lineRule="auto" w:line="360"/>
        <w:jc w:val="left"/>
        <w:rPr>
          <w:rFonts w:ascii="Arial" w:hAnsi="Arial" w:cs="Arial"/>
          <w:b w:val="false"/>
          <w:b w:val="false"/>
          <w:bCs w:val="false"/>
        </w:rPr>
      </w:pPr>
      <w:r>
        <w:rPr>
          <w:rFonts w:cs="Arial" w:ascii="Arial" w:hAnsi="Arial"/>
          <w:b w:val="false"/>
          <w:bCs w:val="false"/>
        </w:rPr>
        <w:t>- Δρόμοι του Μελιού με στόχο την εξαγωγή της γαστρονομίας και πιθανούς εταίρους την Προβηγκία (Γαλλίας) και τη Σικελία</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 Πράσινη Διαδρομή - Σπήλαιο, Κρούσια όρη, Δοϊράνη, με επίκεντρο τον εναλλακτικό, φυσιολατρικό τουρισμό και πιθανούς εταίρους τη Δοϊράνη (Βόρεια Μακεδονία) και την Πόστοβνα Σλοβενία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 Ποντιακές και Θρακιώτικες Μνήμες με εμπλοκή Πολιτιστικών Συλλόγων και τη διασπορά και πιθανούς εταίρους το Σότσι Ρωσίας και τη Δράμα </w:t>
      </w:r>
    </w:p>
    <w:p>
      <w:pPr>
        <w:pStyle w:val="Normal"/>
        <w:bidi w:val="0"/>
        <w:spacing w:lineRule="auto" w:line="360"/>
        <w:jc w:val="left"/>
        <w:rPr/>
      </w:pPr>
      <w:r>
        <w:rPr>
          <w:rFonts w:cs="Arial" w:ascii="Arial" w:hAnsi="Arial"/>
          <w:b w:val="false"/>
          <w:bCs w:val="false"/>
        </w:rPr>
        <w:t>‘</w:t>
      </w:r>
      <w:r>
        <w:rPr>
          <w:rFonts w:cs="Arial" w:ascii="Arial" w:hAnsi="Arial"/>
          <w:b w:val="false"/>
          <w:bCs w:val="false"/>
        </w:rPr>
        <w:t xml:space="preserve">Έξυπνη πόλη με εστίαση σε πολίτες, τουρίστες και επιχειρήσεις και πιθανούς εταίρους το Τάρτου Εσθονίας και τα Τρίκαλα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 Γέφυρες Γνώσης με τη συμμετοχή σχολείων και πιθανούς εταίρους την Λισαβόνα Πορτογαλίας και την Καλαμάτα </w:t>
      </w:r>
    </w:p>
    <w:p>
      <w:pPr>
        <w:pStyle w:val="Normal"/>
        <w:bidi w:val="0"/>
        <w:spacing w:lineRule="auto" w:line="360"/>
        <w:jc w:val="left"/>
        <w:rPr>
          <w:rFonts w:ascii="Arial" w:hAnsi="Arial" w:cs="Arial"/>
          <w:b w:val="false"/>
          <w:b w:val="false"/>
          <w:bCs w:val="false"/>
        </w:rPr>
      </w:pPr>
      <w:r>
        <w:rPr>
          <w:rFonts w:cs="Arial" w:ascii="Arial" w:hAnsi="Arial"/>
          <w:b w:val="false"/>
          <w:bCs w:val="false"/>
        </w:rPr>
        <w:t>- Σύγχρονη και συμμετοχική διοίκηση με επιδίωξη την ανάπτυξη ψηφιακών υπηρεσιών και πιθανούς εταίρους το Αμβούργο Γερμανίας και τα Ιωάννινα.</w:t>
      </w:r>
    </w:p>
    <w:p>
      <w:pPr>
        <w:pStyle w:val="Normal"/>
        <w:bidi w:val="0"/>
        <w:spacing w:lineRule="auto" w:line="360"/>
        <w:jc w:val="left"/>
        <w:rPr>
          <w:rFonts w:ascii="Arial" w:hAnsi="Arial" w:cs="Arial"/>
          <w:b w:val="false"/>
          <w:b w:val="false"/>
          <w:bCs w:val="false"/>
        </w:rPr>
      </w:pPr>
      <w:r>
        <w:rPr>
          <w:rFonts w:cs="Arial" w:ascii="Arial" w:hAnsi="Arial"/>
          <w:b w:val="false"/>
          <w:bCs w:val="false"/>
        </w:rPr>
        <w:t>Τα συμπεράσματα, στα οποία καταλήγει η μελέτη, είναι ότι ο Δήμος Κιλκίς,διαθέτει όλα τα εφόδια για να γίνει ένας ελκυστικός τουριστικός,πολιτιστικός και καινοτόμος προορισμός. Μέσα από στρατηγικές αδελφοποιήσεις, μπορεί να δημιουργήσει συνεργασίες που προβάλλουν τα μοναδικά του χαρακτηριστικά, φέρνοντας κοντά ανθρώπους, ιστορίες και</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κοινότητες και να τον αναδείξουν σε έναν τόπο που ενώνει ιστορία, φύση, γεύσεις και καινοτομία.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25T13:51:55Z</dcterms:modified>
  <cp:revision>3</cp:revision>
  <dc:subject/>
  <dc:title/>
</cp:coreProperties>
</file>