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54405" cy="897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3" t="-2634" r="-2553" b="-2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4-</w:t>
      </w:r>
      <w:r>
        <w:rPr>
          <w:rFonts w:cs="Arial" w:ascii="Arial" w:hAnsi="Arial"/>
          <w:b/>
          <w:bCs/>
          <w:lang w:val="en-US"/>
        </w:rPr>
        <w:t>9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>‘’</w:t>
      </w:r>
      <w:r>
        <w:rPr>
          <w:rFonts w:cs="Arial" w:ascii="Arial" w:hAnsi="Arial"/>
          <w:b/>
          <w:bCs/>
        </w:rPr>
        <w:t xml:space="preserve">Επικίνδυνα κοντά σου’’ απόψε και αύριο στον Δημοτικό Θερινό Κινηματογράφο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σε αντικατάσταση της ταινίας ‘’Η ορχήστρα του αδελφού μου’’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Το ιταλικό δράμα, φετινής κινηματογραφικής παραγωγής, ‘’Επικίνδυνα κοντά σου’’ θα προβληθεί απόψε και αύριο Παρασκευή 5 Σεπτεμβρίου στις 21: 45 στον Δημοτικό Θερινό Κινηματογράφο ‘’Δημήτριος Ζωηρός’’ αντικαθιστώντας την ταινία ‘’Η ορχήστρα του αδελφού μου’’. 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Η ταινία “Muori di lei” είναι μια σύγχρονη  ιστορία που εξετάζει τις περίπλοκες δυναμικές των ανθρώπινων σχέσεων και την αναζήτηση της αυτογνωσίας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Η πλοκή ακολουθεί τον Λούκα, έναν δάσκαλο που βρίσκεται σε προσωπική και επαγγελματική κρίση, καθώς παρακολουθεί τη ζωή της νέας του γειτόνισσας, Αμάντα, κατά την περίοδο της αναστολής λειτουργίας του σχολείου. Η Αμάντα εισάγει τον Λούκα σε έναν κόσμο γεμάτο μυστήριο και συναισθηματική ένταση, προκαλώντας τον να επανεκτιμήσει τη ζωή του και τις σχέσεις του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Με σκηνοθεσία του Στέφανο Σάρντο και σενάριο από τους Τζιακόμο Μπεντότι και Στέφανο Σάρντο, η ταινία συνδυάζει εξαιρετικές ερμηνείες με μια συναρπαστική αφήγηση.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Το “Muori di lei” είναι μια ταινία που εξετάζει τις ανθρώπινες σχέσεις με βάθος και ειλικρίνεια, προσφέροντας μια μοναδική κινηματογραφική εμπειρία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ωταγωνιστούν: Ρικάρντο Σκαρμάτσιο (Λούκα), Μαρία Κιάρα Τζιαννέτα (Σάρα), Μαριέλα Γκαρίγκα (Αμάντα)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 xml:space="preserve">Το Σάββατο 6 και την Κυριακή 7 Σεπτεμβρίου θα επαναπροβληθεί στις 21:45 η ταινία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</w:rPr>
        <w:t>‘’</w:t>
      </w:r>
      <w:r>
        <w:rPr>
          <w:rFonts w:cs="Arial" w:ascii="Arial" w:hAnsi="Arial"/>
        </w:rPr>
        <w:t xml:space="preserve">Ο ψυχίατρός μου τρελάθηκε’’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0:35:01Z</dcterms:created>
  <dc:creator/>
  <dc:description/>
  <dc:language>en-US</dc:language>
  <cp:lastModifiedBy/>
  <cp:lastPrinted>2025-09-04T16:35:00Z</cp:lastPrinted>
  <dcterms:modified xsi:type="dcterms:W3CDTF">2025-09-04T13:36:14Z</dcterms:modified>
  <cp:revision>2</cp:revision>
  <dc:subject/>
  <dc:title/>
</cp:coreProperties>
</file>