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3770" cy="896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6" t="-2668" r="-2586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1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ικαστικές δημιουργίες από πηλό και έργα ζωγραφικής στην ετήσια έκθεση της ‘’Ίριδας’’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Μια πλούσια συλλογή εικαστικών εξέθεσε στην Καπναποθήκη της Αυστροελληνική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Πολιτιστικός και Καλλιτεχνικός Σύλλογος ‘’Ίριδα’’ αποδεικνύοντας ότι το ταλέντο της δημιουργίας εξυψώνει την τέχνη της παραδοσιακής κεραμικής και της ζωγραφικής, ως προβολείς της πολιτιστικής μας κληρονομιάς. 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ετήσια έκθεση κεραμικής και ζωγραφικής του Συλλόγου πραγματοποιήθηκε στο πλαίσιο των παράλληλων εκδηλώσεων της Εμποροπανηγύρεως Κιλκίς και προσέλκυσε το ζωηρό ενδιαφέρον του κοινού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Από τους πρώτους επισκέπτες στα εγκαίνια της έκθεσης ήταν ο Δήμαρχος Κιλκίς </w:t>
      </w:r>
      <w:r>
        <w:rPr>
          <w:rFonts w:cs="Arial" w:ascii="Arial" w:hAnsi="Arial"/>
          <w:b/>
          <w:bCs/>
        </w:rPr>
        <w:t>Δημήτρης Κυριακίδης</w:t>
      </w:r>
      <w:r>
        <w:rPr>
          <w:rFonts w:cs="Arial" w:ascii="Arial" w:hAnsi="Arial"/>
          <w:b w:val="false"/>
          <w:bCs w:val="false"/>
        </w:rPr>
        <w:t xml:space="preserve">, ο οποίος συνεχάρη στο πρόσωπο της Προέδρου της ‘’Ίριδας’’ </w:t>
      </w:r>
      <w:r>
        <w:rPr>
          <w:rFonts w:cs="Arial" w:ascii="Arial" w:hAnsi="Arial"/>
          <w:b/>
          <w:bCs/>
        </w:rPr>
        <w:t>Μακρίνα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Λαυδά</w:t>
      </w:r>
      <w:r>
        <w:rPr>
          <w:rFonts w:cs="Arial" w:ascii="Arial" w:hAnsi="Arial"/>
          <w:b w:val="false"/>
          <w:bCs w:val="false"/>
        </w:rPr>
        <w:t xml:space="preserve">, το παραγόμενο πολιτιστικό και καλλιτεχνικό έργο του Συλλόγου. Παρόντες στα εγκαίνια της έκθεσης από τον Δήμο Κιλκίς ήταν οι Αντιδήμαρχοι </w:t>
      </w:r>
      <w:r>
        <w:rPr>
          <w:rFonts w:cs="Arial" w:ascii="Arial" w:hAnsi="Arial"/>
          <w:b/>
          <w:bCs/>
        </w:rPr>
        <w:t>Θεμιστοκλή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οσμίδης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 xml:space="preserve">Ελένη Πατλάκη </w:t>
      </w:r>
      <w:r>
        <w:rPr>
          <w:rFonts w:cs="Arial" w:ascii="Arial" w:hAnsi="Arial"/>
          <w:b w:val="false"/>
          <w:bCs w:val="false"/>
        </w:rPr>
        <w:t xml:space="preserve">και η Πρόεδρος της Δημοτικής Κοινότητας Κιλκίς </w:t>
      </w:r>
      <w:r>
        <w:rPr>
          <w:rFonts w:cs="Arial" w:ascii="Arial" w:hAnsi="Arial"/>
          <w:b/>
          <w:bCs/>
        </w:rPr>
        <w:t>Φεβρωνία Ιωαννίδου</w:t>
      </w:r>
      <w:r>
        <w:rPr>
          <w:rFonts w:cs="Arial" w:ascii="Arial" w:hAnsi="Arial"/>
          <w:b w:val="false"/>
          <w:bCs w:val="false"/>
        </w:rPr>
        <w:t xml:space="preserve">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06:02Z</dcterms:created>
  <dc:creator/>
  <dc:description/>
  <dc:language>en-US</dc:language>
  <cp:lastModifiedBy/>
  <cp:lastPrinted>2025-09-11T20:57:00Z</cp:lastPrinted>
  <dcterms:modified xsi:type="dcterms:W3CDTF">2025-09-11T17:57:49Z</dcterms:modified>
  <cp:revision>3</cp:revision>
  <dc:subject/>
  <dc:title/>
</cp:coreProperties>
</file>