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2500" cy="895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2" t="-2736" r="-2652" b="-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9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οκιμαστική ήχηση σειρήνων για την εθνική διακλαδική άσκηση ‘’Παρμενίων 2025’’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ην Τετάρτη 1η Οκτωβρίου κατά την εθνική διακλαδική άσκηση ΤΑΜΣ ‘’Παρμενίων 2025’’, όπως ανακοίνωσε το Υπουργείο Προστασίας του Πολίτη, έχει προγραμματιστεί 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δοκιμαστική ενεργοποίηση του συστήματος έγκαιρης προειδοποίησης άμαχου πληθυσμού. Εκτός από το σύστημα προειδοποίησης θα ενεργοποιηθεί το σύνολο των σειρήνων συναγερμού Πολιτικής Άμυνας και των καμπανών εκκλησιών ως εξής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οπική ώρα 11:00 σήμανση συναγερμού αεροπορικής επίθεσης για χρονική διάρκεια 60 δευτερολέπτων (ήχος διακοπτόμενος διαφορετικής έντασης) στο σύνολο της Επικράτειας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οπική ώρα 11:05, σήμανση λήξης συναγερμού για χρονική διάρκεια 60 δευτερολέπτων (συνεχής ήχος σταθερής έντασης) στο σύνολο της Επικράτεια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οπική ώρα 11:30 σήμανση προειδοποιητικού συναγερμού ΧΒΡΠ απειλής για χρονική διάρκεια 120 δευτερολέπτων (ήχος διακοπτόμενος διαφορετικής έντασης) στο σύνολο της Επικράτεια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οπική ώρα 11:35 σήμανση λήξης συναγερμού για χρονική διάρκεια 60 δευτερολέπτων (συνεχής ήχος σταθερής έντασης) στο σύνολο της Επικράτεια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οπική ώρα 12:20 σήμανση προειδοποιητικού συναγερμού ΧΒΡΠ απειλής για χρονική διάρκεια 120 δευτερολέπτων (ήχος διακοπτόμενος διαφορετικής έντασης) στον δυτικό τομέα (Περιφέρεια Κεντρικής και Δυτικής Μακεδονίας και Περιφέρεια Ηπείρ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οπική ώρα 12:25 σήμανση λήξης συναγερμού για χρονική διάρκεια 60 δευτερολέπτων (συνεχής ήχος σταθερής έντασης) στον δυτικό τομέα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2:30Z</dcterms:created>
  <dc:creator/>
  <dc:description/>
  <dc:language>en-US</dc:language>
  <cp:lastModifiedBy/>
  <cp:lastPrinted>2025-09-22T14:25:00Z</cp:lastPrinted>
  <dcterms:modified xsi:type="dcterms:W3CDTF">2025-09-23T07:41:46Z</dcterms:modified>
  <cp:revision>4</cp:revision>
  <dc:subject/>
  <dc:title/>
</cp:coreProperties>
</file>