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3770" cy="896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εν θα πραγματοποιηθεί λόγω Εμποροπανηγύρεως η λαϊκή αγορά του Κιλκίς το Σάββατο 6 Σεπτεμβρίου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 Δήμος Κιλκίς ενημερώνει τους πολίτες ότι δεν θα πραγματοποιηθεί το Σάββατο 6 Σεπτεμβρίου η λαϊκή αγορά του Κιλκίς εξαιτίας της λειτουργίας της Εμποροπανηγύρεως στους χώρους ανάπτυξής τη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Να σημειωθεί ότι η σχετική ρύθμιση προβλέπεται στον Κανονισμό της Εμποροπανηγύρεως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9-04T19:37:00Z</cp:lastPrinted>
  <dcterms:modified xsi:type="dcterms:W3CDTF">2025-09-04T16:37:43Z</dcterms:modified>
  <cp:revision>2</cp:revision>
  <dc:subject/>
  <dc:title/>
</cp:coreProperties>
</file>