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4405" cy="897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9-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κυρώνεται η συναυλία του αρχιμανδρίτη π. Νικοδήμου Καβαρνού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Ακυρώνεται για λόγους ανωτέρας βίας, σύμφωνα με ανακοίνωση της εταιρίας παραγωγής,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η προγραμματισμένη για απόψε συναυλία βυζαντινής μουσικής του Αρχιμανδρίτη π. </w:t>
      </w:r>
      <w:r>
        <w:rPr>
          <w:rFonts w:cs="Arial" w:ascii="Arial" w:hAnsi="Arial"/>
          <w:b/>
          <w:bCs/>
        </w:rPr>
        <w:t>Νικοδήμου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Καβαρνού</w:t>
      </w:r>
      <w:r>
        <w:rPr>
          <w:rFonts w:cs="Arial" w:ascii="Arial" w:hAnsi="Arial"/>
          <w:b w:val="false"/>
          <w:bCs w:val="false"/>
        </w:rPr>
        <w:t xml:space="preserve"> στο Θέατρο Λόφου Αγίου Γεωργίου.  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9-09T14:56:00Z</cp:lastPrinted>
  <dcterms:modified xsi:type="dcterms:W3CDTF">2025-09-09T11:56:27Z</dcterms:modified>
  <cp:revision>2</cp:revision>
  <dc:subject/>
  <dc:title/>
</cp:coreProperties>
</file>