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50595" cy="893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35" t="-2822" r="-2735" b="-2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29-</w:t>
      </w:r>
      <w:r>
        <w:rPr>
          <w:rFonts w:cs="Arial" w:ascii="Arial" w:hAnsi="Arial"/>
          <w:b/>
          <w:bCs/>
          <w:lang w:val="en-US"/>
        </w:rPr>
        <w:t>9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γιασμός στις νέες εγκαταστάσεις του Κέντρου Ανοιχτής Προστασίας Ηλικιωμένων (ΚΑΠΗ) Κιλκίς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Με σεβασμό στο έργο και στη συνεισφορά των ανθρώπων της τρίτης ηλικίας στην τοπική μας κοινωνία ο Δήμος Κιλκίς τους υποδέχεται στη νέα εστία τους, επί της οδού Βυζαντίου 2, όπου θα μπορούν στο εξής να αναπτύσσουν τις ποικίλες δραστηριότητές τους.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Ο Δήμος Κιλκίς απευθύνει πρόσκληση συμμετοχής στα μέλη του Κέντρου Ανοιχτής Προστασίας Ηλικιωμένων στον αγιασμό του ΚΑΠΗ, που θα τελεσθεί την Τετάρτη 1η Οκτωβρίου, Παγκόσμια Ημέρα της Τρίτης Ηλικίας, στις 10:30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Υπεύθυνη για τη λειτουργία του ΚΑΠΗ Δήμου Κιλκίς είναι η Αντιδήμαρχος Κοινωνικής Πολιτικής και Αλληλεγγύης </w:t>
      </w:r>
      <w:r>
        <w:rPr>
          <w:rFonts w:cs="Arial" w:ascii="Arial" w:hAnsi="Arial"/>
          <w:b/>
          <w:bCs/>
        </w:rPr>
        <w:t>Αικατερίνη Γιαννακούλα – Ζιούτα</w:t>
      </w:r>
      <w:r>
        <w:rPr>
          <w:rFonts w:cs="Arial" w:ascii="Arial" w:hAnsi="Arial"/>
          <w:b w:val="false"/>
          <w:bCs w:val="fals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40:59Z</dcterms:created>
  <dc:creator/>
  <dc:description/>
  <dc:language>en-US</dc:language>
  <cp:lastModifiedBy/>
  <cp:lastPrinted>2025-09-29T13:52:00Z</cp:lastPrinted>
  <dcterms:modified xsi:type="dcterms:W3CDTF">2025-09-29T10:56:23Z</dcterms:modified>
  <cp:revision>3</cp:revision>
  <dc:subject/>
  <dc:title/>
</cp:coreProperties>
</file>