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7580" cy="900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9-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Περιφερειακός Δημοτικός Κινηματογράφος κάνει στάση σε πέντε χωριά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νειροπόλες και ζεστές οι νύχτες του Αυγούστου περνούν πιο όμορφα για τους μικρούς δημότες του Δήμου Κιλκίς με την παρέα του Περιφερειακού Δημοτικού Κινηματογράφ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τον έκτο χρόνο ζωής του ο πετυχημένος θεσμός του Δήμου Κιλκίς, κάνει πράξη την πολιτιστική αποκέντρωση, και γίνεται η αφορμή για μαζικές θερινές συνάξεις, κάτω απ’ το φως των αστεριών. Η διασκέδαση των παιδιών αλλά και η ανάπτυξη κουλτούρας κινηματογραφικής παιδείας είναι τα ακαταμάχητα δώρα τ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ταινίες επιλογής προσφέρονται για όλους δωρεάν από τον Δήμο Κιλκί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πό τις 13 έως τις 23 Αυγούστου ο Περιφερειακός Δημοτικός Κινηματογράφος έχοντας στην ταινιοθήκη του τις ‘’Γάτες στο Μουσείο’’ και τους ‘’</w:t>
      </w:r>
      <w:r>
        <w:rPr>
          <w:rFonts w:cs="Arial" w:ascii="Arial" w:hAnsi="Arial"/>
          <w:b w:val="false"/>
          <w:bCs w:val="false"/>
          <w:lang w:val="en-US"/>
        </w:rPr>
        <w:t xml:space="preserve">Super Wings’’ </w:t>
      </w:r>
      <w:r>
        <w:rPr>
          <w:rFonts w:cs="Arial" w:ascii="Arial" w:hAnsi="Arial"/>
          <w:b w:val="false"/>
          <w:bCs w:val="false"/>
          <w:lang w:val="el-GR"/>
        </w:rPr>
        <w:t xml:space="preserve">επισκέπτεται το Δροσάτο, τις Καστανιές, την Αργυρούπολη, το Παλαιό Αγιονέρι και τον Βαπτιστή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ναλυτικά τ</w:t>
      </w:r>
      <w:r>
        <w:rPr>
          <w:rFonts w:cs="Arial" w:ascii="Arial" w:hAnsi="Arial"/>
          <w:b w:val="false"/>
          <w:bCs w:val="false"/>
          <w:lang w:val="el-GR"/>
        </w:rPr>
        <w:t xml:space="preserve">ο πρόγραμμα των κινηματογραφικών προβολών: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Τετάρτη 13 Αυγούστ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- Δροσάτο (πάρκο), ώρα 21:00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Κυριακή 17 Αυγούστου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–</w:t>
      </w: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lang w:val="el-GR"/>
        </w:rPr>
        <w:t>Καστανιές</w:t>
      </w:r>
      <w:r>
        <w:rPr>
          <w:rFonts w:cs="Arial" w:ascii="Arial" w:hAnsi="Arial"/>
          <w:b w:val="false"/>
          <w:bCs w:val="false"/>
          <w:lang w:val="el-GR"/>
        </w:rPr>
        <w:t xml:space="preserve"> (προαύλειος χώρος Πολιτιστικού Συλλόγου), ώρα 21:00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–</w:t>
      </w: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lang w:val="el-GR"/>
        </w:rPr>
        <w:t xml:space="preserve">Παλαιό Αγιονέρι (προαύλειος χώρος Δημοτικού Σχολείου), ώρα 20:30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Παρασκευή 22 Αυγούστ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–</w:t>
      </w: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lang w:val="el-GR"/>
        </w:rPr>
        <w:t>Αργυρούπολη</w:t>
      </w:r>
      <w:r>
        <w:rPr>
          <w:rFonts w:cs="Arial" w:ascii="Arial" w:hAnsi="Arial"/>
          <w:b w:val="false"/>
          <w:bCs w:val="false"/>
          <w:lang w:val="el-GR"/>
        </w:rPr>
        <w:t xml:space="preserve"> (προαύλειος χώρος π. Δημοτικού Σχολείου), ώρα 20:30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Σάββατο 23 Αυγούστ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–</w:t>
      </w: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lang w:val="el-GR"/>
        </w:rPr>
        <w:t>Βαπτιστής (πλατεία), ώρα 20:30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lang w:val="el-GR"/>
        </w:rPr>
      </w:pPr>
      <w:r>
        <w:rPr>
          <w:rFonts w:eastAsia="Arial" w:cs="Arial" w:ascii="Arial" w:hAnsi="Arial"/>
          <w:b w:val="false"/>
          <w:bCs w:val="false"/>
          <w:lang w:val="el-GR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el-GR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Βασικό1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Style18">
    <w:name w:val="Περιεχόμενα πίνακα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09T12:53:03Z</dcterms:modified>
  <cp:revision>1</cp:revision>
  <dc:subject/>
  <dc:title/>
</cp:coreProperties>
</file>