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93775" cy="936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93775" cy="9366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eastAsia="Arial" w:cs="Arial" w:ascii="Arial" w:hAnsi="Arial"/>
            <w:color w:val="000080"/>
            <w:u w:val="single"/>
            <w:lang w:val="zxx" w:eastAsia="zxx" w:bidi="zxx"/>
          </w:rPr>
          <w:t>journalist@dhmoskilkis.gr</w:t>
        </w:r>
      </w:hyperlink>
      <w:r>
        <w:rPr>
          <w:rFonts w:cs="Arial" w:ascii="Arial" w:hAnsi="Arial"/>
          <w:lang w:val="en-US"/>
        </w:rPr>
        <w:t xml:space="preserve">              </w:t>
      </w:r>
      <w:hyperlink r:id="rId4">
        <w:r>
          <w:rPr>
            <w:rStyle w:val="InternetLink"/>
            <w:rFonts w:eastAsia="Arial" w:cs="Arial" w:ascii="Arial" w:hAnsi="Arial"/>
            <w:color w:val="000080"/>
            <w:u w:val="single"/>
            <w:lang w:val="zxx" w:eastAsia="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1-8-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Εκδήλωση μνήμης για τον ήρωα Ιωάννη Ιγνατιάδη στη Βάθη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Δήμος Κιλκίς και η Δημοτική Κοινότητα Βάθης αποτίουν τον οφειλόμενο φόρο τιμής στον έφεδρο ανθυπασπιστή Ιωάννη Ιγνατιάδη, τον μοναδικό Κιλκισιώτη αγνοούμενο που πολέμησε εναντίον του Αττίλα στην τριήμερη άνιση μάχη της Ελληνικής Δύναμης Κύπρου (ΕΛ.ΔΥ.Κ) τον μαύρο Αύγουστο του 1974, κατά τη δεύτερη εισβολή ισχυρών τουρκικών αρμάτων και πεζικού στη μαρτυρική Κύπρο.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Τα ίχνη του χάθηκαν στις 16.8.1974  στο στρατόπεδο της Λευκωσίας, όπου υπερασπιζόταν την άμυνα της ΕΛΔΥΚ, και δυστυχώς, ο Ιωάννης Ιγνατιάδης εξακολουθεί μέχρι σήμερα να βρίσκεται στη μακρά ματωμένη λίστα των αγνοουμένων. Η οικογένειά του, έσβησε από την πίκρα και τον καημό για το χαμένο παιδί της και η αδελφή του Νίκη Παλέτα δεν έπαψε ποτέ να ελπίζει και να αναζητά, έστω και ένα σημάδι ταυτοποίησης του αγαπημένου της αδελφού.</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Η εκδήλωση μνήμης θα πραγματοποιηθεί τη Δευτέρα 25 Αυγούστου στις 19:00 στην κεντρική πλατεία Ιωάννη Ιγνατιάδη, που ονοματοδοτήθηκε προς τιμήν του ήρωα, πέρσι, με ενέργειες του Δήμου Κιλκίς και της Δημοτικής Κοινότητας Βάθης. Στον ίδιο χώρο δεσπόζει και αναθηματική στήλη του Ιωάννη Ιγνατιάδη.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ο πρόγραμμα της εκδήλωσης μνήμης περιλαμβάνει: </w:t>
      </w:r>
    </w:p>
    <w:p>
      <w:pPr>
        <w:pStyle w:val="Normal"/>
        <w:bidi w:val="0"/>
        <w:spacing w:lineRule="auto" w:line="360"/>
        <w:jc w:val="left"/>
        <w:rPr>
          <w:rFonts w:ascii="Arial" w:hAnsi="Arial" w:cs="Arial"/>
          <w:b w:val="false"/>
          <w:b w:val="false"/>
          <w:bCs w:val="false"/>
        </w:rPr>
      </w:pPr>
      <w:r>
        <w:rPr>
          <w:rFonts w:cs="Arial" w:ascii="Arial" w:hAnsi="Arial"/>
          <w:b w:val="false"/>
          <w:bCs w:val="false"/>
        </w:rPr>
        <w:t>- Επιμνημόσυνη δέηση</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Χαιρετισμούς επισήμων</w:t>
      </w:r>
    </w:p>
    <w:p>
      <w:pPr>
        <w:pStyle w:val="Normal"/>
        <w:bidi w:val="0"/>
        <w:spacing w:lineRule="auto" w:line="360"/>
        <w:jc w:val="left"/>
        <w:rPr/>
      </w:pPr>
      <w:r>
        <w:rPr>
          <w:rFonts w:eastAsia="Arial" w:cs="Arial" w:ascii="Arial" w:hAnsi="Arial"/>
          <w:b w:val="false"/>
          <w:bCs w:val="false"/>
        </w:rPr>
        <w:t xml:space="preserve">- Ομιλία για τον ήρωα Ιωάννη Ιγνατιάδη από τον Πρόεδρο της Ένωσης Αγωνιστών Εθνικής Αντιστάσεως </w:t>
      </w:r>
      <w:r>
        <w:rPr>
          <w:rFonts w:eastAsia="Arial" w:cs="Arial" w:ascii="Arial" w:hAnsi="Arial"/>
          <w:b/>
          <w:bCs/>
        </w:rPr>
        <w:t>Χαράλαμπο</w:t>
      </w:r>
      <w:r>
        <w:rPr>
          <w:rFonts w:eastAsia="Arial" w:cs="Arial" w:ascii="Arial" w:hAnsi="Arial"/>
          <w:b w:val="false"/>
          <w:bCs w:val="false"/>
        </w:rPr>
        <w:t xml:space="preserve"> </w:t>
      </w:r>
      <w:r>
        <w:rPr>
          <w:rFonts w:eastAsia="Arial" w:cs="Arial" w:ascii="Arial" w:hAnsi="Arial"/>
          <w:b/>
          <w:bCs/>
        </w:rPr>
        <w:t>Παπαδόπουλο</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Κατάθεση στεφάνων</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Σιγή ενός λεπτού</w:t>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Ανάκρουση εθνικού ύμνου.</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r>
    </w:p>
    <w:p>
      <w:pPr>
        <w:pStyle w:val="Normal"/>
        <w:suppressAutoHyphens w:val="false"/>
        <w:bidi w:val="0"/>
        <w:jc w:val="left"/>
        <w:rPr/>
      </w:pPr>
      <w:hyperlink r:id="rId5">
        <w:r>
          <w:rPr>
            <w:rFonts w:cs="Arial" w:ascii="Arial" w:hAnsi="Arial"/>
            <w:b/>
            <w:bCs/>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8-21T08:58:28Z</dcterms:modified>
  <cp:revision>5</cp:revision>
  <dc:subject/>
  <dc:title/>
</cp:coreProperties>
</file>