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57580" cy="900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20" t="-2497" r="-2420" b="-2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6-</w:t>
      </w:r>
      <w:r>
        <w:rPr>
          <w:rFonts w:cs="Arial" w:ascii="Arial" w:hAnsi="Arial"/>
          <w:b/>
          <w:bCs/>
          <w:lang w:val="en-US"/>
        </w:rPr>
        <w:t>8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Ορκίστηκε δημοτικός σύμβουλος ο Νικόλαος Στανημερόπουλος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Ορκίστηκε σήμερα ενώπιον του Δημάρχου Κιλκίς ο </w:t>
      </w:r>
      <w:r>
        <w:rPr>
          <w:rFonts w:cs="Arial" w:ascii="Arial" w:hAnsi="Arial"/>
          <w:b/>
          <w:bCs/>
        </w:rPr>
        <w:t xml:space="preserve">Νίκος Στανημερόπουλος </w:t>
      </w:r>
      <w:r>
        <w:rPr>
          <w:rFonts w:cs="Arial" w:ascii="Arial" w:hAnsi="Arial"/>
          <w:b w:val="false"/>
          <w:bCs w:val="false"/>
        </w:rPr>
        <w:t xml:space="preserve">ως νέο μέλος του Δημοτικού Συμβουλίου Κιλκίς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Ο Δήμαρχος Κιλκίς </w:t>
      </w:r>
      <w:r>
        <w:rPr>
          <w:rFonts w:cs="Arial" w:ascii="Arial" w:hAnsi="Arial"/>
          <w:b/>
          <w:bCs/>
        </w:rPr>
        <w:t>Δημήτρης Κυριακίδης</w:t>
      </w:r>
      <w:r>
        <w:rPr>
          <w:rFonts w:cs="Arial" w:ascii="Arial" w:hAnsi="Arial"/>
          <w:b w:val="false"/>
          <w:bCs w:val="false"/>
        </w:rPr>
        <w:t xml:space="preserve">, αφού τον συνεχάρη, ευχήθηκε στον νέο δημοτικό σύμβουλο καλή δύναμη στα καθήκοντά του και μια εποικοδομητική θητεία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Ο κ. Στανημερόπουλος καταλαμβάνει τη θέση του αποβιώσαντος δημοτικού συμβούλου Βασίλη Καραμπίδη, έχοντας εκλεγεί πρώτος επιλαχών δημοτικός σύμβουλος με την Δημοτική Παράταξη ‘’Κιλκίς Μπροστά’’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l-GR"/>
        </w:rPr>
        <w:t>Έχει διατελέσει δημοτικός σύμβουλος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l-GR"/>
        </w:rPr>
        <w:t xml:space="preserve"> από το 2014  έως το 2023, ενώ ήταν Πρόεδρος του Νομικού Προσώπου ‘’Παιδικοί – Βρεφονηπιακοί Σταθμοί’’ Δήμου Κιλκίς τη διετία 2022 – 2023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11:02Z</dcterms:created>
  <dc:creator/>
  <dc:description/>
  <dc:language>en-US</dc:language>
  <cp:lastModifiedBy/>
  <cp:lastPrinted>2025-08-06T10:29:00Z</cp:lastPrinted>
  <dcterms:modified xsi:type="dcterms:W3CDTF">2025-08-06T08:08:28Z</dcterms:modified>
  <cp:revision>3</cp:revision>
  <dc:subject/>
  <dc:title/>
</cp:coreProperties>
</file>