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850" cy="90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4" t="-2429" r="-2354" b="-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n-US"/>
        </w:rPr>
        <w:t>24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ροποποιείται λόγω καύσωνα το ωράριο αποχώρησης των εκθετών από τις λαϊκές αγορές του Δήμου Κιλκίς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Αλλάζει το ωράριο αποχώρησης των πωλητών από τις λαϊκές αγορές του Δήμου Κιλκίς, ως μέτρο προστασίας τους από τις υψηλές θερμοκρασίε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Με απόφαση του Αντιδημάρχου Τοπικής Ανάπτυξης, Επιχειρηματικότητας και Αδέσποτων Ζώων </w:t>
      </w:r>
      <w:r>
        <w:rPr>
          <w:rFonts w:cs="Arial" w:ascii="Arial" w:hAnsi="Arial"/>
          <w:b/>
          <w:bCs/>
          <w:lang w:val="el-GR"/>
        </w:rPr>
        <w:t xml:space="preserve">Γιώργου Μπαλάσκα </w:t>
      </w:r>
      <w:r>
        <w:rPr>
          <w:rFonts w:cs="Arial" w:ascii="Arial" w:hAnsi="Arial"/>
          <w:b w:val="false"/>
          <w:bCs w:val="false"/>
          <w:lang w:val="el-GR"/>
        </w:rPr>
        <w:t xml:space="preserve">οι επαγγελματίες και παραγωγοί οφείλουν να αποχωρούν από τις λαϊκές αγορές από τις 13:00  έως τις 14:00 την περίοδο του καύσωνα και για όσο διάστημα θα ισχύσουν τα μέτρα προστασίας για τη δημόσια υγεία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18:37Z</dcterms:created>
  <dc:creator/>
  <dc:description/>
  <dc:language>en-US</dc:language>
  <cp:lastModifiedBy/>
  <cp:lastPrinted>2025-07-24T12:39:00Z</cp:lastPrinted>
  <dcterms:modified xsi:type="dcterms:W3CDTF">2025-07-24T09:40:08Z</dcterms:modified>
  <cp:revision>2</cp:revision>
  <dc:subject/>
  <dc:title/>
</cp:coreProperties>
</file>