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0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η μάχη με τις φλόγες σε Καβαλάρι και Μουριές οι δυνάμεις της Πολιτικής Προστασίας του Δήμ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ε πύρινο κλοιό βρέθηκαν χθες το απόγευμα το Καβαλάρι και οι Μουριές από πυρκαγά που πέρασε τα σύνορα από την περιοχή των Σκοπίων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Επί τόπου βρέθηκαν άμεσα, μαζί με τους άνδρες του πυροσβεστικού σώματος και οι δυνάμεις της Πολιτικής Προστασίας του Δήμου Κιλκίς, με επικεφαλής τον Δήμαρχο Κιλκίς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</w:t>
      </w:r>
      <w:r>
        <w:rPr>
          <w:rFonts w:cs="Arial" w:ascii="Arial" w:hAnsi="Arial"/>
          <w:b w:val="false"/>
          <w:bCs w:val="false"/>
        </w:rPr>
        <w:t xml:space="preserve"> και τον αρμόδιο Αντιδήμαρχο </w:t>
      </w:r>
      <w:r>
        <w:rPr>
          <w:rFonts w:cs="Arial" w:ascii="Arial" w:hAnsi="Arial"/>
          <w:b/>
          <w:bCs/>
        </w:rPr>
        <w:t>Αλέξανδρο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Σημαιοφορίδη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Χειριστές και οδηγοί μηχανημάτων έργου επιχειρούσαν μέχρι τα μεσάνυχτα στην αγροτική περιοχή Καβαλαρίου – Πλατανιών – Μουριών, με την υποστήριξη του βυτιοφόρου οχήματος του Δήμου, που ανεφοδίαζε τακτικά τα πυροσβεστικά οχήματα, δύο τζιπ 4Χ4, το ένα εξοπλισμένο με βυτίο νερού ενός τόνου, ενός τζιπ 4Χ4 της ΔΕΥΑΚ, δύο</w:t>
      </w:r>
      <w:r>
        <w:rPr>
          <w:rFonts w:cs="Arial" w:ascii="Arial" w:hAnsi="Arial"/>
          <w:b w:val="false"/>
          <w:bCs w:val="false"/>
          <w:lang w:val="en-US"/>
        </w:rPr>
        <w:t xml:space="preserve"> JCB</w:t>
      </w:r>
      <w:r>
        <w:rPr>
          <w:rFonts w:cs="Arial" w:ascii="Arial" w:hAnsi="Arial"/>
          <w:b w:val="false"/>
          <w:bCs w:val="false"/>
          <w:lang w:val="el-GR"/>
        </w:rPr>
        <w:t xml:space="preserve"> ενός </w:t>
      </w:r>
      <w:r>
        <w:rPr>
          <w:rFonts w:cs="Arial" w:ascii="Arial" w:hAnsi="Arial"/>
          <w:b w:val="false"/>
          <w:bCs w:val="false"/>
        </w:rPr>
        <w:t xml:space="preserve">γκρέιτερ και δύο γεωργικών ελκυστήρων. Στο συγκεκριμένο μέτωπο της φωτιάς, για την κατάσβεσή της, συνέδραμαν και αγρότες του λεκανοπεδίου με δέκα τρακτέρ, μεταξύ των οποίων και ο εντεταλμένος δημοτικός σύμβουλος </w:t>
      </w:r>
      <w:r>
        <w:rPr>
          <w:rFonts w:cs="Arial" w:ascii="Arial" w:hAnsi="Arial"/>
          <w:b/>
          <w:bCs/>
        </w:rPr>
        <w:t>Στάθης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αρυπίδης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ισχυροί άνεμοι και οι πυκνοί καπνοί δυσχέραιναν το επιχειρησιακό έργο και για την πυρόσβεση επιστρατεύθηκαν και εναέρια μέσ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κάτοικοι του Καβαλαρίου και των Μουριών δέχθηκαν μήνυμα από το 112 για να εκκενώσουν τα σπίτια τους. Η αποχώρησή τους ήταν προσωρινή καθώς μόλις τέθηκε υπό έλεγχο η φωτιά, περιοριζόμενη στο βουνό του Μπέλλες, ανακλήθηκε η διαταγή εκκένωσης και επέστρεψαν με ασφάλεια στις κατοικίες του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Όλο το βράδυ οι πυροσβεστικές δυνάμεις βρίσκονταν σε επιφυλακή για τυχόν αναζωπυρώσει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0:25Z</dcterms:created>
  <dc:creator/>
  <dc:description/>
  <dc:language>en-US</dc:language>
  <cp:lastModifiedBy/>
  <cp:lastPrinted>2025-07-10T18:48:00Z</cp:lastPrinted>
  <dcterms:modified xsi:type="dcterms:W3CDTF">2025-07-10T15:48:37Z</dcterms:modified>
  <cp:revision>2</cp:revision>
  <dc:subject/>
  <dc:title/>
</cp:coreProperties>
</file>