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4" t="-2429" r="-2354" b="-2429"/>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8-</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 εξέλιξη η κατασκευή της μονάδας επεξεργασίας λυματολάσπ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Με ικανοποιητική πρόοδο προχωρούν οι εργασίες της μονάδας επεξεργασίας λυματολάσπης, που αναπτύσσεται στις εγκαταστάσεις του παλιού ΧΥΤΑ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ε επιτόπια αυτοψία που πραγματοποίησαν, χθες, στο εργοτάξιο ο Δήμαρχος</w:t>
      </w:r>
      <w:r>
        <w:rPr>
          <w:rFonts w:cs="Arial" w:ascii="Arial" w:hAnsi="Arial"/>
          <w:b/>
          <w:bCs/>
        </w:rPr>
        <w:t xml:space="preserve"> Κιλκίς Δημήτρης Κυριακίδης </w:t>
      </w:r>
      <w:r>
        <w:rPr>
          <w:rFonts w:cs="Arial" w:ascii="Arial" w:hAnsi="Arial"/>
          <w:b w:val="false"/>
          <w:bCs w:val="false"/>
        </w:rPr>
        <w:t xml:space="preserve">και ο Αντιπρόεδρος της ΔΕΥΑΚ </w:t>
      </w:r>
      <w:r>
        <w:rPr>
          <w:rFonts w:cs="Arial" w:ascii="Arial" w:hAnsi="Arial"/>
          <w:b/>
          <w:bCs/>
        </w:rPr>
        <w:t xml:space="preserve">Γιώργος Μπαλάσκας </w:t>
      </w:r>
      <w:r>
        <w:rPr>
          <w:rFonts w:cs="Arial" w:ascii="Arial" w:hAnsi="Arial"/>
          <w:b w:val="false"/>
          <w:bCs w:val="false"/>
        </w:rPr>
        <w:t>ενημερώθηκαν από τον εκπρόσωπο της αναδόχου εταιρίας ότι το έργο βρίσκεται περίπου στο 50% της προβλεπόμενης τεχνικής κατασκευής, και θα παραδοθεί προς χρήση στο τέλος του χρόνου, δηλ. όπως ορίζει το προβλεπόμενο χρονοδιάγραμμ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μονάδα επεξεργασίας λυματολάσπης καταλαμβάνει, σε κατασκευές και μηχανολογικές υποδομές, έκταση σαράντα στρεμμάτων. Σ’ αυτήν την επιφάνεια θα συγκεντρώνονται προς επεξεργασία ποσότητες λυματολάσπης από τις εγκαταστάσεις επεξεργασίας λυμάτων (Ε.Ε.Λ.). Η ξηρή λάσπη που θα παράγεται θα ενσακίζεται και θα διατίθεται δωρεάν ως εδαφοβελτιωτικό για αγροτικές καλλιέργειες αλλά και για χρήσεις πρασίν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ι περιβαλλοντικές ωφέλειες του έργου συνδυάζονται και με την ενεργειακή του αυτονομία καθώς σε έκταση δεκατριών στρεμμάτων κοντά στον χώρο επεξεργασίας ιλύος θα εγκατασταθεί φωτοβολταϊκό πάρκο, ισχύος 1MW. Η παραγόμενη ενέργεια, όπως και στην περίπτωση</w:t>
      </w:r>
      <w:r>
        <w:rPr>
          <w:rFonts w:eastAsia="Calibri" w:cs="Arial" w:ascii="Arial" w:hAnsi="Arial"/>
          <w:b w:val="false"/>
          <w:bCs w:val="false"/>
          <w:sz w:val="24"/>
          <w:szCs w:val="24"/>
        </w:rPr>
        <w:t xml:space="preserve"> του βιολογικού καθαρισμού της ΔΕΥΑΚ, θα αξιοποιηθεί για ιδιοκατανάλωση, μέσω</w:t>
      </w:r>
      <w:r>
        <w:rPr>
          <w:rFonts w:eastAsia="Calibri" w:cs="Arial" w:ascii="Arial" w:hAnsi="Arial"/>
          <w:b w:val="false"/>
          <w:bCs w:val="false"/>
          <w:sz w:val="24"/>
          <w:szCs w:val="24"/>
          <w:lang w:val="en-US"/>
        </w:rPr>
        <w:t xml:space="preserve"> net metering,</w:t>
      </w:r>
      <w:r>
        <w:rPr>
          <w:rFonts w:eastAsia="Calibri" w:cs="Arial" w:ascii="Arial" w:hAnsi="Arial"/>
          <w:b w:val="false"/>
          <w:bCs w:val="false"/>
          <w:sz w:val="24"/>
          <w:szCs w:val="24"/>
          <w:lang w:val="el-GR"/>
        </w:rPr>
        <w:t xml:space="preserve"> ώστε να καλυφθούν οι απαιτήσεις</w:t>
      </w:r>
      <w:r>
        <w:rPr>
          <w:rFonts w:eastAsia="Calibri" w:cs="Arial" w:ascii="Arial" w:hAnsi="Arial"/>
          <w:b w:val="false"/>
          <w:bCs w:val="false"/>
          <w:sz w:val="24"/>
          <w:szCs w:val="24"/>
        </w:rPr>
        <w:t xml:space="preserve"> σε ηλεκτρική ενέργεια του μεγαλύτερου μέρους της εγκατάστασης. </w:t>
      </w:r>
    </w:p>
    <w:p>
      <w:pPr>
        <w:pStyle w:val="TextBody"/>
        <w:bidi w:val="0"/>
        <w:spacing w:lineRule="auto" w:line="360"/>
        <w:jc w:val="both"/>
        <w:rPr>
          <w:rFonts w:ascii="Arial" w:hAnsi="Arial" w:cs="Arial"/>
        </w:rPr>
      </w:pPr>
      <w:r>
        <w:rPr>
          <w:rFonts w:cs="Arial" w:ascii="Arial" w:hAnsi="Arial"/>
        </w:rPr>
        <w:t>Η μονάδα λυματολάσπης περιλαμβάνει τις ακόλουθες επιμέρους μονάδες:</w:t>
      </w:r>
    </w:p>
    <w:p>
      <w:pPr>
        <w:pStyle w:val="TextBody"/>
        <w:bidi w:val="0"/>
        <w:spacing w:lineRule="auto" w:line="360"/>
        <w:jc w:val="both"/>
        <w:rPr>
          <w:rFonts w:ascii="Arial" w:hAnsi="Arial" w:cs="Arial"/>
        </w:rPr>
      </w:pPr>
      <w:r>
        <w:rPr>
          <w:rFonts w:cs="Arial" w:ascii="Arial" w:hAnsi="Arial"/>
        </w:rPr>
        <w:t>-Μονάδα υποδοχής και τροφοδοσίας αφυδατωμένης ιλύος στον ξηραντήρα. Για την υποδοχή και προσωρινή αποθήκευση της εισερχόμενης αφυδατωμένης ιλύος από τις οικείες ΕΕΛ θα εγκατασταθεί σύστημα αποτελούμενο από σιλό – δεξαμενή ωφέλιμου όγκου τουλάχιστον 2 ημερών και κοχλιομεταφορείς για την τροφοδοσία της ιλύος στον ξηραντήρα.</w:t>
      </w:r>
    </w:p>
    <w:p>
      <w:pPr>
        <w:pStyle w:val="TextBody"/>
        <w:bidi w:val="0"/>
        <w:spacing w:lineRule="auto" w:line="360"/>
        <w:jc w:val="both"/>
        <w:rPr>
          <w:rFonts w:ascii="Arial" w:hAnsi="Arial" w:cs="Arial"/>
        </w:rPr>
      </w:pPr>
      <w:r>
        <w:rPr>
          <w:rFonts w:cs="Arial" w:ascii="Arial" w:hAnsi="Arial"/>
        </w:rPr>
        <w:t>-Σύστημα ξήρανσης και στέγασής του σε μεταλλικό οικίσκο. Το σύστημα θερμικής ξήρανσης εγκαθίσταται εντός μεταλλικού οικίσκου από προκατασκευασμένα πάνελς ενώ η μονάδα προβλέπεται να είναι πλήρως αρθρωτή, καθιστώντας εφικτή της επεκτασιμότητά της.</w:t>
      </w:r>
    </w:p>
    <w:p>
      <w:pPr>
        <w:pStyle w:val="TextBody"/>
        <w:bidi w:val="0"/>
        <w:spacing w:lineRule="auto" w:line="360"/>
        <w:jc w:val="both"/>
        <w:rPr>
          <w:rFonts w:ascii="Arial" w:hAnsi="Arial" w:cs="Arial"/>
        </w:rPr>
      </w:pPr>
      <w:r>
        <w:rPr>
          <w:rFonts w:cs="Arial" w:ascii="Arial" w:hAnsi="Arial"/>
        </w:rPr>
        <w:t>-Μονάδα προσωρινής αποθήκευσης και ενσάκισης για τη διάθεση του τελικού προϊόντος. Η ξηραμένη ιλύς θα απομακρύνεται από τον ξηραντήρα με σύστημα κοχλιομεταφορέων και θα αποθηκεύεται προσωρινά σε σιλό, απ όπου θα μπορεί είτε να παραληφθεί αμέσως από φορτηγό είτε να οδηγηθεί σε παράπλευρο σύστημα ενσάκισης σε big bags για την τελική διάθεση στους αποδέκτες (π.χ. γεωργούς κλπ.)</w:t>
      </w:r>
    </w:p>
    <w:p>
      <w:pPr>
        <w:pStyle w:val="TextBody"/>
        <w:bidi w:val="0"/>
        <w:spacing w:lineRule="auto" w:line="360"/>
        <w:jc w:val="both"/>
        <w:rPr>
          <w:rFonts w:ascii="Arial" w:hAnsi="Arial" w:cs="Arial"/>
        </w:rPr>
      </w:pPr>
      <w:r>
        <w:rPr>
          <w:rFonts w:cs="Arial" w:ascii="Arial" w:hAnsi="Arial"/>
        </w:rPr>
        <w:t>-Μονάδα συλλογής και προσωρινής αποθήκευσης συμπυκνωμάτων – υγρών αποβλήτων. Τα παραγόμενα υγρά από τη συμπύκνωση του ανακυκλοφορύμενο αέρα της διεργασίας θα οδηγούνται σε δεξαμενή προσωρινής αποθήκευσης , ωφέλιμου όγκου ικανού να δώσει χρόνο παραμονής τουλάχιστον δύο ημερών κι από εκεί θα οδηγούνται με στην Ε.Ε.Λ. Κιλκίς.</w:t>
      </w:r>
    </w:p>
    <w:p>
      <w:pPr>
        <w:pStyle w:val="TextBody"/>
        <w:bidi w:val="0"/>
        <w:spacing w:lineRule="auto" w:line="360"/>
        <w:jc w:val="both"/>
        <w:rPr/>
      </w:pPr>
      <w:r>
        <w:rPr>
          <w:rFonts w:cs="Arial" w:ascii="Arial" w:hAnsi="Arial"/>
          <w:b w:val="false"/>
          <w:bCs w:val="false"/>
        </w:rPr>
        <w:t>Ο προϋπολογισμός του έργου ανέρχεται σε 7.916.316 ευρώ (αξία με ΦΠΑ 9,8 εκατ.) και χρηματοδοτείται από το Ταμείο Ανάκαμψης και Ανθεκτικότητας. Αναθέτουσα αρχή είναι η</w:t>
      </w:r>
      <w:r>
        <w:rPr>
          <w:rFonts w:cs="Arial" w:ascii="Arial" w:hAnsi="Arial"/>
          <w:b w:val="false"/>
          <w:bCs w:val="false"/>
          <w:u w:val="none"/>
        </w:rPr>
        <w:t xml:space="preserve"> </w:t>
      </w:r>
      <w:r>
        <w:rPr>
          <w:rFonts w:cs="Arial" w:ascii="Arial" w:hAnsi="Arial"/>
          <w:b w:val="false"/>
          <w:bCs w:val="false"/>
        </w:rPr>
        <w:t>ΔΕΥΑΚ.</w:t>
      </w:r>
    </w:p>
    <w:p>
      <w:pPr>
        <w:pStyle w:val="TextBody"/>
        <w:bidi w:val="0"/>
        <w:spacing w:lineRule="auto" w:line="360"/>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tabs>
          <w:tab w:val="clear" w:pos="709"/>
          <w:tab w:val="center" w:pos="4819" w:leader="none"/>
          <w:tab w:val="left" w:pos="8310" w:leader="none"/>
        </w:tabs>
        <w:bidi w:val="0"/>
        <w:spacing w:lineRule="auto" w:line="360"/>
        <w:jc w:val="both"/>
        <w:rPr/>
      </w:pPr>
      <w:r>
        <w:rPr/>
      </w:r>
    </w:p>
    <w:p>
      <w:pPr>
        <w:pStyle w:val="Normal"/>
        <w:bidi w:val="0"/>
        <w:spacing w:lineRule="auto" w:line="360" w:before="0" w:after="60"/>
        <w:jc w:val="both"/>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7:04Z</dcterms:created>
  <dc:creator/>
  <dc:description/>
  <dc:language>en-US</dc:language>
  <cp:lastModifiedBy/>
  <dcterms:modified xsi:type="dcterms:W3CDTF">2025-07-08T12:38:16Z</dcterms:modified>
  <cp:revision>3</cp:revision>
  <dc:subject/>
  <dc:title/>
</cp:coreProperties>
</file>