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0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Πρόσληψη εβδομήντα οκτώ (78) Σχολικών  Καθαριστών-  Καθαριστριών στον Δήμο Κιλκίς </w:t>
      </w:r>
      <w:r>
        <w:rPr>
          <w:rFonts w:cs="Arial" w:ascii="Arial" w:hAnsi="Arial"/>
          <w:b/>
          <w:bCs/>
          <w:lang w:val="el-GR"/>
        </w:rPr>
        <w:t xml:space="preserve">για τη σχολική περίοδο 2025-2026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Ο Δήμος Κιλκίς ανακοινώνει την πλήρωση εβδομήντα οκτώ (78) θέσεων με σχέση εργασίας ιδιωτικού δικαίου ορισμένου χρόνου σε υπηρεσίες καθαρισμού των σχολικών μονάδων του κατά το διδακτικό έτος 2025 – 2026. 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Από τις προκηρυσσόμενες θέσεις οι τριάντα οκτώ (38) είναι μερικής απασχόλησης 5,5 ωρών, οι τριάντα τέσσερις (34) 3,5 ωρών και οι υπόλοιπες έξι (6) είναι 2 ωρών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lang w:val="el-GR"/>
        </w:rPr>
        <w:t>Ο</w:t>
      </w:r>
      <w:r>
        <w:rPr>
          <w:rFonts w:cs="Arial" w:ascii="Arial" w:hAnsi="Arial"/>
        </w:rPr>
        <w:t>ι ενδιαφερόμενοι -ες καλούνται να συμπληρώσουν μόνο την συνημμένη αίτηση με αριθμό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ανακοίνωσης 16445/9-7-2025 και να την υποβάλουν ηλεκτρονικά στην ακόλουθη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διεύθυνση: </w:t>
      </w:r>
      <w:hyperlink r:id="rId5">
        <w:r>
          <w:rPr>
            <w:rStyle w:val="InternetLink"/>
            <w:rFonts w:cs="Arial" w:ascii="Arial" w:hAnsi="Arial"/>
          </w:rPr>
          <w:t>ka.sxol@dhmoskilkis.gr</w:t>
        </w:r>
      </w:hyperlink>
      <w:r>
        <w:rPr>
          <w:rFonts w:cs="Arial" w:ascii="Arial" w:hAnsi="Arial"/>
        </w:rPr>
        <w:t xml:space="preserve">. από σήμερα Πέμπτη 10 έως και την Τετάρτη 23 Ιουλίου.  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Μαζί με την αίτηση κατατίθενται υποχρεωτικά τα απαιτούμενα δικαιολογητικά για την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απόδειξη των προσόντων, των λοιπών ιδιοτήτων τους και της εμπειρίας. Διόρθωση ή συμπλήρωση των αιτήσεων καθώς και αντικατάσταση ή κατάθεση επιπλέον δικαιολογητικών,επιτρέπεται μόνο μέχρι τη λήξη της προθεσμίας υποβολής των αιτήσεων συμμετοχής στη διαδικασία επιλογή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Η αίτηση συμμετοχής, που θα υποβληθεί ηλεκτρονικά, πρέπει απαραιτήτως να εμφανίζεται  υπογεγραμμένη με φυσική υπογραφή. Ανυπόγραφες αιτήσεις δεν θα γίνονται δεκτές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Αναλυτικές οδηγίες για την συμπλήρωση και υποβολή των αιτήσεων βρίσκονται στον διαδικτυακό τόπο του Δήμου Κιλκίς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u w:val="none"/>
          </w:rPr>
          <w:t>www.e-kilkis.gr</w:t>
        </w:r>
      </w:hyperlink>
      <w:r>
        <w:rPr>
          <w:rFonts w:cs="Arial" w:ascii="Arial" w:hAnsi="Arial"/>
          <w:b w:val="false"/>
          <w:bCs w:val="false"/>
          <w:u w:val="none"/>
        </w:rPr>
        <w:t xml:space="preserve"> ( Επικαιρότητα &gt;</w:t>
      </w:r>
      <w:r>
        <w:rPr>
          <w:rFonts w:cs="Arial" w:ascii="Arial" w:hAnsi="Arial"/>
          <w:b w:val="false"/>
          <w:bCs w:val="false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u w:val="none"/>
          <w:lang w:val="el-GR"/>
        </w:rPr>
        <w:t xml:space="preserve">Τελευταία Νέα - Ανακοινώσεις </w:t>
      </w:r>
      <w:r>
        <w:rPr>
          <w:rFonts w:cs="Arial" w:ascii="Arial" w:hAnsi="Arial"/>
          <w:b w:val="false"/>
          <w:bCs w:val="false"/>
          <w:u w:val="none"/>
        </w:rPr>
        <w:t>&gt; Προκηρύξεις – Διακηρύξεις)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 xml:space="preserve">Ολόκληρη η ανακοίνωση έχει αναρτηθεί στον χώρο της Διεύθυνσης Διοικητικών Υπηρεσιών, στον πίνακα ανακοινώσεων του Δημοτικού Καταστήματος Κιλκίς καθώς και στον διαδικτυακό τόπο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u w:val="none"/>
            <w:lang w:val="en-US"/>
          </w:rPr>
          <w:t>www.e-kilkis.gr</w:t>
        </w:r>
      </w:hyperlink>
      <w:r>
        <w:rPr>
          <w:rFonts w:cs="Arial" w:ascii="Arial" w:hAnsi="Arial"/>
          <w:b w:val="false"/>
          <w:bCs w:val="false"/>
          <w:u w:val="none"/>
          <w:lang w:val="en-US"/>
        </w:rPr>
        <w:t xml:space="preserve"> .</w:t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mailto:ka.sxol@dhmoskilkis.gr" TargetMode="External"/><Relationship Id="rId6" Type="http://schemas.openxmlformats.org/officeDocument/2006/relationships/hyperlink" Target="https://www.e-kilkis.gr/" TargetMode="External"/><Relationship Id="rId7" Type="http://schemas.openxmlformats.org/officeDocument/2006/relationships/hyperlink" Target="http://www.e-kilkis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10T13:50:00Z</cp:lastPrinted>
  <dcterms:modified xsi:type="dcterms:W3CDTF">2025-07-10T11:23:00Z</dcterms:modified>
  <cp:revision>3</cp:revision>
  <dc:subject/>
  <dc:title/>
</cp:coreProperties>
</file>