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" t="-2429" r="-2354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4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όσκληση εκδήλωσης ενδιαφέροντος για τη συμμετοχή εκθετών στην ετήσια Εμποροπανήγυρη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Δήμος Κιλκίς απευθύνει πρόσκληση εκδήλωσης ενδιαφέροντος για τη συμμετοχή παραγωγών και επαγγελματιών πωλητών στην ετήσια Εμποροπανήγυρη Κιλκίς, η οποία θα πραγματοποιηθεί από την Τετάρτη 3 έως και την Κυριακή 7 Σεπτεμβρίου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ι αιτήσεις συμμετοχής κατατίθενται ηλεκτρονικά στην ιστοσελίδα του Υπουργείου Ανάπτυξης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lang w:val="en-US"/>
          </w:rPr>
          <w:t>https://openmarket.minder.gov.gr</w:t>
        </w:r>
      </w:hyperlink>
      <w:r>
        <w:rPr>
          <w:rFonts w:cs="Arial" w:ascii="Arial" w:hAnsi="Arial"/>
          <w:b w:val="false"/>
          <w:bCs w:val="false"/>
          <w:lang w:val="el-GR"/>
        </w:rPr>
        <w:t xml:space="preserve"> έως και την Κυριακή 10 Αυγούστ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Στον χώρο της Εμποροπανήγυρης θα αποδοθούν συνολικά εκατόν πέντε (105) θέσει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Η αίτηση συμμετοχής διατίθεται στον ιστότοπο του Δήμου Κιλκίς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lang w:val="en-US"/>
          </w:rPr>
          <w:t>www.e-kilkis.gr</w:t>
        </w:r>
      </w:hyperlink>
      <w:r>
        <w:rPr>
          <w:rFonts w:cs="Arial" w:ascii="Arial" w:hAnsi="Arial"/>
          <w:b w:val="false"/>
          <w:bCs w:val="false"/>
          <w:lang w:val="en-US"/>
        </w:rPr>
        <w:t>),</w:t>
      </w:r>
      <w:r>
        <w:rPr>
          <w:rFonts w:cs="Arial" w:ascii="Arial" w:hAnsi="Arial"/>
          <w:b w:val="false"/>
          <w:bCs w:val="false"/>
          <w:lang w:val="el-GR"/>
        </w:rPr>
        <w:t xml:space="preserve"> όπου παρέχονται και αναλυτικές πληροφορίες για την προκήρυξη απόδοσης των θέσεων, τον πίνακα καταγραφής τους, το διάγραμμα αποτύπωσης της Εμποροπανήγυρη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ι ενδιαφερόμενοι μπορούν να αντλήσουν το πληροφοριακό υλικό, με αναζήτηση στη στήλη Τελευταία Νέα – Ανακοινώσεις &gt; Επικαιρότητα &gt; Προκηρύξεις – Διακηρύξει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s://openmarket.minder.gov.gr/" TargetMode="External"/><Relationship Id="rId6" Type="http://schemas.openxmlformats.org/officeDocument/2006/relationships/hyperlink" Target="http://www.e-kilkis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5:49Z</dcterms:created>
  <dc:creator/>
  <dc:description/>
  <dc:language>en-US</dc:language>
  <cp:lastModifiedBy/>
  <cp:lastPrinted>2025-07-14T12:44:00Z</cp:lastPrinted>
  <dcterms:modified xsi:type="dcterms:W3CDTF">2025-07-14T09:44:21Z</dcterms:modified>
  <cp:revision>2</cp:revision>
  <dc:subject/>
  <dc:title/>
</cp:coreProperties>
</file>