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9485" cy="90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7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λοκληρώθηκε η πλύση – απολύμανση 6.500 κάδων απορριμμάτων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λοκληρώθηκε στην πόλη του Κιλκίς και σε όλα τα χωριά του Δήμου η πλύση - απολύμανση των κάδων απορριμμάτων. Στους οικισμούς η εφαρμογή των καθαρισμών έγινε από εξουσιοδοτημένο συνεργείο ενώ στην πόλη του Κιλκίς χρησιμοποιήθηκε για το σκοπό αυτό το καδοπλυντήριο του Δήμου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υνολικά πλύθηκαν και καθαρίστηκαν 6.500 χιλιάδες κάδοι απορριμμάτων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 πλύσιμο των κάδων θα επαναληφθεί το φθινόπωρ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07T12:39:00Z</cp:lastPrinted>
  <dcterms:modified xsi:type="dcterms:W3CDTF">2025-07-07T11:54:25Z</dcterms:modified>
  <cp:revision>2</cp:revision>
  <dc:subject/>
  <dc:title/>
</cp:coreProperties>
</file>