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850" cy="90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4" t="-2429" r="-2354" b="-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en-US"/>
        </w:rPr>
        <w:t>28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Δημοτικός Θερινός Κινηματογράφος έκανε στάση στο ΚΔΑΠ -ΜεΑ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Μια πολύ ευχάριστη έκπληξη επεφύλαξε σήμερα ο Δήμος Κιλκίς στα παιδιά του ΚΔΑΠ- ΜεΑ, ελάχιστες ημέρες πριν κλείσει η δομή για τις καλοκαιρινές τους διακοπέ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Έφερε τον Δημοτικό Θερινό Κινηματογράφο στον χώρο τους και τα παιδιά κάθισαν αναπαυτικά στις θέσεις τους απολαμβάνοντας, με ζεστό ποπ – κορν, την παιδική ταινία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‘’</w:t>
      </w:r>
      <w:r>
        <w:rPr>
          <w:rFonts w:cs="Arial" w:ascii="Arial" w:hAnsi="Arial"/>
          <w:b w:val="false"/>
          <w:bCs w:val="false"/>
          <w:lang w:val="el-GR"/>
        </w:rPr>
        <w:t>Οι γάτες στο Μουσείο’’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Αποσπάσματα από την περιπέτεια δράσης, με επίκεντρο το μουσείο Ερμιτάζ της Αγίας Πετρούπολης, παρακολούθησαν μαζί τους ο Δήμαρχος Κιλκίς </w:t>
      </w:r>
      <w:r>
        <w:rPr>
          <w:rFonts w:cs="Arial" w:ascii="Arial" w:hAnsi="Arial"/>
          <w:b/>
          <w:bCs/>
          <w:lang w:val="el-GR"/>
        </w:rPr>
        <w:t>Δημήτρης Κυριακίδης</w:t>
      </w:r>
      <w:r>
        <w:rPr>
          <w:rFonts w:cs="Arial" w:ascii="Arial" w:hAnsi="Arial"/>
          <w:b w:val="false"/>
          <w:bCs w:val="false"/>
          <w:lang w:val="el-GR"/>
        </w:rPr>
        <w:t xml:space="preserve"> και ο Αντιδήμαρχος</w:t>
      </w:r>
      <w:r>
        <w:rPr>
          <w:rFonts w:cs="Arial" w:ascii="Arial" w:hAnsi="Arial"/>
          <w:b/>
          <w:bCs/>
          <w:lang w:val="el-GR"/>
        </w:rPr>
        <w:t xml:space="preserve"> Δημήτρης Θεοδωρίδης</w:t>
      </w:r>
      <w:r>
        <w:rPr>
          <w:rFonts w:cs="Arial" w:ascii="Arial" w:hAnsi="Arial"/>
          <w:b w:val="false"/>
          <w:bCs w:val="false"/>
          <w:lang w:val="el-GR"/>
        </w:rPr>
        <w:t xml:space="preserve">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32:35Z</dcterms:created>
  <dc:creator/>
  <dc:description/>
  <dc:language>en-US</dc:language>
  <cp:lastModifiedBy/>
  <cp:lastPrinted>2025-07-28T12:53:00Z</cp:lastPrinted>
  <dcterms:modified xsi:type="dcterms:W3CDTF">2025-07-28T09:54:03Z</dcterms:modified>
  <cp:revision>2</cp:revision>
  <dc:subject/>
  <dc:title/>
</cp:coreProperties>
</file>