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58215" cy="901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58215" cy="90106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22-</w:t>
      </w:r>
      <w:r>
        <w:rPr>
          <w:rFonts w:cs="Arial" w:ascii="Arial" w:hAnsi="Arial"/>
          <w:b/>
          <w:bCs/>
          <w:lang w:val="en-US"/>
        </w:rPr>
        <w:t>7</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Με την προσωνυμία ‘’Λάζαρος Παυλίδης’’ το 9ο Δημοτικό Σχολείο Κιλκίς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Το 9ο Δημοτικό Σχολείο Κιλκίς αποκτά δυναμική σχέση με τον Κιλκισιώτη λογοτέχνη Λάζαρο Παυλίδη, αυθεντικό εκφραστή της μεταπολεμικής γενιάς και πνευματικό άνθρωπο με πηγαίο ταλέντο.  </w:t>
      </w:r>
    </w:p>
    <w:p>
      <w:pPr>
        <w:pStyle w:val="Normal"/>
        <w:bidi w:val="0"/>
        <w:spacing w:lineRule="auto" w:line="360"/>
        <w:jc w:val="left"/>
        <w:rPr>
          <w:rFonts w:ascii="Arial" w:hAnsi="Arial" w:cs="Arial"/>
          <w:b w:val="false"/>
          <w:b w:val="false"/>
          <w:bCs w:val="false"/>
        </w:rPr>
      </w:pPr>
      <w:r>
        <w:rPr>
          <w:rFonts w:cs="Arial" w:ascii="Arial" w:hAnsi="Arial"/>
          <w:b w:val="false"/>
          <w:bCs w:val="false"/>
        </w:rPr>
        <w:t>Το Δημοτικό Συμβούλιο Κιλκίς, ανταποκρινόμενο σε σχετικό αίτημα του Σχολικού Συμβουλίου του 9ου Δημοτικού Σχολείου Κιλκίς, αποφάσισε ομόφωνα σε τακτική του συνεδρίαση την προσθήκη της προσωνυμίας ‘’Λάζαρος Παυλίδης’’ στην εν λόγω σχολική μονάδα αναγνωρίζοντας το πεζογραφικό έργο και τη συνεισφορά του αείμνηστου συγγραφέα στα Ελληνικά Γράμματα.</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Θετικές ήταν και οι εισηγήσεις της Πρωτοβάθμιας Εκπαίδευσης Κιλκίς και της Δημοτικής Επιτροπής της Πρωτοβάθμιας Εκπαίδευσης του Δήμου Κιλκίς.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Ο Λάζαρος Παυλίδης (1929 -2004) υπήρξε πεζογράφος της πρώτης μεταπολεμικής γενιάς, μια από τις πιο ρωμαλέες και γνήσιες πεζογραφικές φωνές των Ελληνικών Γραμμάτων. </w:t>
      </w:r>
    </w:p>
    <w:p>
      <w:pPr>
        <w:pStyle w:val="Normal"/>
        <w:bidi w:val="0"/>
        <w:spacing w:lineRule="auto" w:line="360"/>
        <w:jc w:val="left"/>
        <w:rPr>
          <w:rFonts w:ascii="Arial" w:hAnsi="Arial" w:cs="Arial"/>
          <w:b w:val="false"/>
          <w:b w:val="false"/>
          <w:bCs w:val="false"/>
        </w:rPr>
      </w:pPr>
      <w:r>
        <w:rPr>
          <w:rFonts w:cs="Arial" w:ascii="Arial" w:hAnsi="Arial"/>
          <w:b w:val="false"/>
          <w:bCs w:val="false"/>
        </w:rPr>
        <w:t>Εμφανίστηκε στη λογοτεχνία το 1955 με τη νουβέλα ‘’Ο Τάκλης’’. Ακολούθησαν τα μυθιστορήματα ‘’Χρυσός Νοικοκύρης’’, ‘’Πρόταση γάμου’’, ‘’Ο χωματόδρομος’’, ‘’Οι λύκοι’’, ‘’Γεωργική ευτυχία’’, ‘’Ο κλητήρας’’, ‘’Η νέα ζωή’’, ‘’Η κακιά πεθερά’’ και ‘’Η μπαλάντα ενός ιδεολόγου’’. Έχουν εκδοθεί, επίσης, τρεις τόμοι διηγημάτων του. Θεωρείται γνήσιος εκπρόσωπος του ρεαλισμού στην πεζογραφική έκφραση.</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Τα μυθιστορήματά του ‘’Καραβάν Σαράι’’ και ‘’Χρυσός Νοικοκύρης’’ μεταφέρθηκαν στον κινηματογράφο και στην τηλεόραση στις αρχές του ‘80, ενώ η ταινία ‘’Το εργοστάσιο’’, βασισμένη στο μυθιστόρημα ‘’Χρυσός Νοικοκύρης’’ απέσπασε το βραβείο της καλύτερης ταινίας στο Φεστιβάλ Θεσσαλονίκης το 1981. </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rFonts w:ascii="Arial" w:hAnsi="Arial" w:eastAsia="Arial" w:cs="Arial"/>
          <w:b/>
          <w:b/>
          <w:bCs/>
        </w:rPr>
      </w:pPr>
      <w:r>
        <w:rPr>
          <w:rFonts w:eastAsia="Arial" w:cs="Arial" w:ascii="Arial" w:hAnsi="Arial"/>
          <w:b/>
          <w:bCs/>
        </w:rPr>
        <w:t xml:space="preserve">  </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7-22T12:42:10Z</dcterms:modified>
  <cp:revision>2</cp:revision>
  <dc:subject/>
  <dc:title/>
</cp:coreProperties>
</file>