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7" t="-2463" r="-2387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9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οσμοσυρροή στον 17ο Διαγωνισμό Πιροσκί της Ευκαρπία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Το πιροσκί της Ευκαρπίας έκλεψε και φέτος τις εντυπώσεις και η γευστική του υπεροχή έγινε η αφορμή για τη μαζική συγκέντρωση πολιτών και επισκεπτών στην κεντρική πλατεία του οικισμού το βράδυ της περασμένης Πέμπτη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Τα εκθεσιακά περίπτερα που εγκατέστησε ο Δήμος Κιλκίς και λειτούργησαν ως εργαστήρια παρασκευής του ποντιακού εδέσματος, δεν προλάβαιναν να δέχονται κόσμο, που σερβιριζόταν από τους συμμετέχοντες στον διαγωνισμό λαχταριστά ζεστά πιροσκί με γέμιση τυριού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Τον γαστρονομικό και πολιτιστικό θεσμό, που φέτος συμπληρώνει δεκαεπτά χρόνια, μετεξελισσόμενος με πρωτοβουλία του εφημέριου του Ιερού Ναού Γεννήσεως της Θεοτόκου </w:t>
      </w:r>
      <w:r>
        <w:rPr>
          <w:rFonts w:cs="Arial" w:ascii="Arial" w:hAnsi="Arial"/>
          <w:b/>
          <w:bCs/>
          <w:sz w:val="26"/>
          <w:szCs w:val="26"/>
        </w:rPr>
        <w:t>Ιωάννη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Ξενιτίδη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από εθιμικό κέρασμα στην εκδήλωση της Γενοκτονίας των Ελλήνων του Πόντου σε διαγωνισμό πιροσκί, χαιρέτισαν ο Σεβασμιώτατος Μητροπολίτης Πολυανής και Κιλκισίου κ. </w:t>
      </w:r>
      <w:r>
        <w:rPr>
          <w:rFonts w:cs="Arial" w:ascii="Arial" w:hAnsi="Arial"/>
          <w:b/>
          <w:bCs/>
          <w:sz w:val="26"/>
          <w:szCs w:val="26"/>
        </w:rPr>
        <w:t xml:space="preserve">Βαρθολομαίος </w:t>
      </w:r>
      <w:r>
        <w:rPr>
          <w:rFonts w:cs="Arial" w:ascii="Arial" w:hAnsi="Arial"/>
          <w:b w:val="false"/>
          <w:bCs w:val="false"/>
          <w:sz w:val="26"/>
          <w:szCs w:val="26"/>
        </w:rPr>
        <w:t>και ο Αντιδήμαρχος</w:t>
      </w:r>
      <w:r>
        <w:rPr>
          <w:rFonts w:cs="Arial" w:ascii="Arial" w:hAnsi="Arial"/>
          <w:b/>
          <w:bCs/>
          <w:sz w:val="26"/>
          <w:szCs w:val="26"/>
        </w:rPr>
        <w:t xml:space="preserve"> Αλέξανδρος Σημαιοφορίδης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εκπροσωπώντας τον Δήμαρχο Κιλκίς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Η Δημοτική Αρχή, όπως τόνισε ο κ. Σημαιοφορίδης, μεταφέροντας και τον χαιρετισμό του Δημάρχου Κιλκίς </w:t>
      </w:r>
      <w:r>
        <w:rPr>
          <w:rFonts w:cs="Arial" w:ascii="Arial" w:hAnsi="Arial"/>
          <w:b/>
          <w:bCs/>
          <w:sz w:val="26"/>
          <w:szCs w:val="26"/>
        </w:rPr>
        <w:t>Δημήτρη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Κυριακίδη,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υποστηρίζει τον διαγωνισμό πιροσκί ως μέρος του κληροδοτήματος που μας παρέδωσαν οι πρόγονοί μας φέρνοντας από τον Πόντο τον γαστρονομικό πλούτο για τον οποίο διακρίνεται η ποντιακή κουζίνα και επαίνεσε το έργο των Πολιτιστικών Συλλόγων που είναι η γέφυρα επικοινωνίας για τη μεταλαμπάδευση των παραδόσεων στις νεότερες γενιές. Ο διαγωνισμός πιροσκί έχει την αιγίδα αλλά και την οικονομική και υλικοτεχνική υποστήριξη του Δήμου Κιλκίς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Το πιροσκί αλλά και οι ποντιακοί χοροί είχαν σημείο αναφοράς στην εκδήλωση, κατά τη διάρκεια της οποίας, βραβεύθηκαν για τη συνεισφορά τους στην πολιτιστική ζωή της Ευκαρπίας οι κ.κ. </w:t>
      </w:r>
      <w:r>
        <w:rPr>
          <w:rFonts w:cs="Arial" w:ascii="Arial" w:hAnsi="Arial"/>
          <w:b/>
          <w:bCs/>
          <w:sz w:val="26"/>
          <w:szCs w:val="26"/>
        </w:rPr>
        <w:t>Ευρυπίδης Μπαλάσκα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Πέτρος Θεοδωρίδη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και </w:t>
      </w:r>
      <w:r>
        <w:rPr>
          <w:rFonts w:cs="Arial" w:ascii="Arial" w:hAnsi="Arial"/>
          <w:b/>
          <w:bCs/>
          <w:sz w:val="26"/>
          <w:szCs w:val="26"/>
        </w:rPr>
        <w:t>Σάββα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Θεοδωρίδη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Τις εκδηλώσεις του 17ου Διαγωνισμού Πιροσκί παρακολούθησαν ο Σεβασμιώτατος Μητροπολίτης Πολυανής και Κιλκισίου κ. </w:t>
      </w:r>
      <w:r>
        <w:rPr>
          <w:rFonts w:cs="Arial" w:ascii="Arial" w:hAnsi="Arial"/>
          <w:b/>
          <w:bCs/>
          <w:sz w:val="26"/>
          <w:szCs w:val="26"/>
        </w:rPr>
        <w:t>Βαρθολομαίος,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ο Πρόεδρος του Δημοτικού Συμβουλίου Κιλκίς </w:t>
      </w:r>
      <w:r>
        <w:rPr>
          <w:rFonts w:cs="Arial" w:ascii="Arial" w:hAnsi="Arial"/>
          <w:b/>
          <w:bCs/>
          <w:sz w:val="26"/>
          <w:szCs w:val="26"/>
        </w:rPr>
        <w:t>Γιάννη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Χατζηαποστόλου</w:t>
      </w:r>
      <w:r>
        <w:rPr>
          <w:rFonts w:cs="Arial" w:ascii="Arial" w:hAnsi="Arial"/>
          <w:b w:val="false"/>
          <w:bCs w:val="false"/>
          <w:sz w:val="26"/>
          <w:szCs w:val="26"/>
        </w:rPr>
        <w:t>, οι Αντιδήμαρχοι</w:t>
      </w:r>
      <w:r>
        <w:rPr>
          <w:rFonts w:cs="Arial" w:ascii="Arial" w:hAnsi="Arial"/>
          <w:b/>
          <w:bCs/>
          <w:sz w:val="26"/>
          <w:szCs w:val="26"/>
        </w:rPr>
        <w:t xml:space="preserve"> Αλέξανδρος Σημαιοφορίδης, Γιώργος Μπαλάσκας, Δημήτρης Θεοδωρίδης, Κωνσταντίνος Παπακώστας, Ελένη Πατλάκη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ο εντεταλμένος δημοτικός σύμβουλος </w:t>
      </w:r>
      <w:r>
        <w:rPr>
          <w:rFonts w:cs="Arial" w:ascii="Arial" w:hAnsi="Arial"/>
          <w:b/>
          <w:bCs/>
          <w:sz w:val="26"/>
          <w:szCs w:val="26"/>
        </w:rPr>
        <w:t>Αναστάσιο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Καζαντζίδης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και οι δημοτικοί σύμβουλοι </w:t>
      </w:r>
      <w:r>
        <w:rPr>
          <w:rFonts w:cs="Arial" w:ascii="Arial" w:hAnsi="Arial"/>
          <w:b/>
          <w:bCs/>
          <w:sz w:val="26"/>
          <w:szCs w:val="26"/>
        </w:rPr>
        <w:t xml:space="preserve">Θεόδωρος Βαφειάδης, Παναγιώτης Ασλανίδης, Γεωργία Βαλμά, Γιάννης Τσερκέζης, Χριστίνα Χρυσοχοϊδου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31:01Z</dcterms:created>
  <dc:creator/>
  <dc:description/>
  <dc:language>en-US</dc:language>
  <cp:lastModifiedBy/>
  <dcterms:modified xsi:type="dcterms:W3CDTF">2025-07-19T12:03:57Z</dcterms:modified>
  <cp:revision>3</cp:revision>
  <dc:subject/>
  <dc:title/>
</cp:coreProperties>
</file>