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8850"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8850" cy="9017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lang w:val="en-US"/>
        </w:rPr>
        <w:t>24</w:t>
      </w:r>
      <w:r>
        <w:rPr>
          <w:rFonts w:cs="Arial" w:ascii="Arial" w:hAnsi="Arial"/>
          <w:b/>
          <w:bCs/>
        </w:rPr>
        <w:t>-</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Κλιματιζόμενος χώρος στο Κοινωνικό Ιατρείο </w:t>
      </w:r>
      <w:r>
        <w:rPr>
          <w:rFonts w:cs="Arial" w:ascii="Arial" w:hAnsi="Arial"/>
          <w:b/>
          <w:bCs/>
          <w:lang w:val="el-GR"/>
        </w:rPr>
        <w:t xml:space="preserve">του Δήμου </w:t>
      </w:r>
      <w:r>
        <w:rPr>
          <w:rFonts w:cs="Arial" w:ascii="Arial" w:hAnsi="Arial"/>
          <w:b/>
          <w:bCs/>
        </w:rPr>
        <w:t xml:space="preserve">Κιλκίς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το Σάββατο 26 Ιουλί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Κλιματιζόμενος χώρος στο Κοινωνικό Ιατρείο (οδός Θεσσαλονίκης με Β. Ρώτα γωνία) θα λειτουργήσει το Σάββατο 26 Ιουλίου, και κατά τη διάρκεια της λαϊκής αγοράς, για την προστασία των πολιτών και των εκθετών των λαϊκών αγορών από τον καύσων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χώρος θα είναι επισκέψιμος για το κοινό από τις 8:00 έως τις 15:00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7-24T12:49:00Z</cp:lastPrinted>
  <dcterms:modified xsi:type="dcterms:W3CDTF">2025-07-24T09:52:55Z</dcterms:modified>
  <cp:revision>2</cp:revision>
  <dc:subject/>
  <dc:title/>
</cp:coreProperties>
</file>