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bookmarkStart w:id="0" w:name="_Hlk147842727"/>
      <w:bookmarkEnd w:id="0"/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92505" cy="935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2" t="-838" r="-812" b="-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1-</w:t>
      </w:r>
      <w:r>
        <w:rPr>
          <w:rFonts w:cs="Arial" w:ascii="Arial" w:hAnsi="Arial"/>
          <w:b/>
          <w:bCs/>
          <w:lang w:val="en-US"/>
        </w:rPr>
        <w:t>07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Κλιματιζόμενος χώρος στο </w:t>
      </w:r>
      <w:r>
        <w:rPr>
          <w:rFonts w:cs="Arial" w:ascii="Arial" w:hAnsi="Arial"/>
          <w:b/>
          <w:bCs/>
          <w:lang w:val="el-GR"/>
        </w:rPr>
        <w:t xml:space="preserve">ΚΑΠΗ  του Δήμου </w:t>
      </w:r>
      <w:r>
        <w:rPr>
          <w:rFonts w:cs="Arial" w:ascii="Arial" w:hAnsi="Arial"/>
          <w:b/>
          <w:bCs/>
        </w:rPr>
        <w:t xml:space="preserve">Κιλκίς τις ημέρες του καύσωνα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Για την προστασία των πολιτών από τις υψηλές θερμοκρασίες που θα επικρατήσουν αυτή την εβδομάδα ο Δήμος Κιλκίς διαθέτει από σήμερα έως την Παρασκευή 25 Ιουλίου κλιματιζόμενο χώρο στο ΚΑΠΗ Κιλκίς (οδός Βυζαντίου 2)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Ο κλιματιζόμενος χώρος θα είναι επισκέψιμος για το κοινό κατά τις ώρες  8:00 με 20:00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hd w:fill="FFFFFF" w:val="clear"/>
        <w:bidi w:val="0"/>
        <w:spacing w:lineRule="auto" w:line="360" w:before="0" w:after="30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bookmarkStart w:id="1" w:name="_Hlk147842727"/>
      <w:bookmarkStart w:id="2" w:name="_Hlk147842727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Liberation Serif;Times New Roman" w:hAnsi="Liberation Serif;Times New Roman" w:eastAsia="NSimSu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5:30Z</dcterms:created>
  <dc:creator/>
  <dc:description/>
  <dc:language>en-US</dc:language>
  <cp:lastModifiedBy/>
  <cp:lastPrinted>2025-07-21T08:17:00Z</cp:lastPrinted>
  <dcterms:modified xsi:type="dcterms:W3CDTF">2025-07-21T09:50:03Z</dcterms:modified>
  <cp:revision>9</cp:revision>
  <dc:subject/>
  <dc:title/>
</cp:coreProperties>
</file>