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59485" cy="9023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21" t="-2394" r="-2321" b="-2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cs="Arial" w:ascii="Arial" w:hAnsi="Arial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</w:rPr>
        <w:tab/>
        <w:t>7-</w:t>
      </w:r>
      <w:r>
        <w:rPr>
          <w:rFonts w:cs="Arial" w:ascii="Arial" w:hAnsi="Arial"/>
          <w:b/>
          <w:bCs/>
          <w:lang w:val="en-US"/>
        </w:rPr>
        <w:t>7</w:t>
      </w:r>
      <w:r>
        <w:rPr>
          <w:rFonts w:cs="Arial" w:ascii="Arial" w:hAnsi="Arial"/>
          <w:b/>
          <w:bCs/>
        </w:rPr>
        <w:t>-2025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Κλιματιζόμενος χώρος στο ΚΑΠΗ για την προστασία των πολιτών από τον καύσωνα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Ο Δήμος Κιλκίς διαθέτει κλιματιζόμενο χώρο στο ΚΑΠΗ του Δήμου (οδός Βυζαντίου 2) για την προστασία των πολιτών τις ημέρες του καύσωνα.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Ο κλιματιζόμενος χώρος θα λειτουργήσει από σήμερα έως την Τετάρτη 9 Ιουλίου κατά τις ώρες 8:00 – 20:00.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07:58Z</dcterms:created>
  <dc:creator/>
  <dc:description/>
  <dc:language>en-US</dc:language>
  <cp:lastModifiedBy/>
  <dcterms:modified xsi:type="dcterms:W3CDTF">2025-07-07T08:20:21Z</dcterms:modified>
  <cp:revision>1</cp:revision>
  <dc:subject/>
  <dc:title/>
</cp:coreProperties>
</file>