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8215" cy="901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7" t="-2463" r="-2387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31-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ινηματογραφικές προβολές σε επτά χωριά την πρώτη εβδομάδα του Αυγούστου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Παίρνουν θέση στη διασκέδαση οι παιδικές παρέες και τον Αύγουστο για να απολαύσουν συναρπαστικές ταινίες του Περιφερειακού Θερινού Κινηματογράφου που τους προσφέρει εντελώς δωρεάν ο Δήμος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Οι πλατείες και οι προαύλειοι χώροι Δημοτικών Σχολείων μετατρέπονται ξανά σε  αγαπημένους υπαίθριους τόπους κινηματογραφικών προβολών μόλις δύσει ο ήλιος και τα παιδιά, με τους γονείς ή τους παππούδες και τις γιαγιάδες τους, θα παρακολουθήσουν μεταγλωττισμένη μία ταινία της αρεσκείας τους επιλέγοντας τις ‘’Γάτες στο Μουσείο’’ ή τους ‘’</w:t>
      </w:r>
      <w:r>
        <w:rPr>
          <w:rFonts w:cs="Arial" w:ascii="Arial" w:hAnsi="Arial"/>
          <w:b w:val="false"/>
          <w:bCs w:val="false"/>
          <w:lang w:val="en-US"/>
        </w:rPr>
        <w:t>Super Wings’’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Το πρόγραμμα των περιφερειακών κινηματογραφικών προβολών, με ώρα έναρξης στις 21:00, για την πρώτη εβδομάδα του Αυγούστου έχει ως εξής: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Σάββατο 2 Αυγούστου 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- Ξυλοκερατιά (προαύλειος χώρος π. Δημοτικού Σχολείου)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Κυριακή 3 Αυγούστου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–</w:t>
      </w:r>
      <w:r>
        <w:rPr>
          <w:rFonts w:eastAsia="Arial" w:cs="Arial" w:ascii="Arial" w:hAnsi="Arial"/>
          <w:b w:val="false"/>
          <w:bCs w:val="false"/>
          <w:lang w:val="el-GR"/>
        </w:rPr>
        <w:t xml:space="preserve"> </w:t>
      </w:r>
      <w:r>
        <w:rPr>
          <w:rFonts w:eastAsia="Arial" w:cs="Arial" w:ascii="Arial" w:hAnsi="Arial"/>
          <w:b w:val="false"/>
          <w:bCs w:val="false"/>
          <w:lang w:val="el-GR"/>
        </w:rPr>
        <w:t>Πεδινό</w:t>
      </w:r>
      <w:r>
        <w:rPr>
          <w:rFonts w:cs="Arial" w:ascii="Arial" w:hAnsi="Arial"/>
          <w:b w:val="false"/>
          <w:bCs w:val="false"/>
          <w:lang w:val="el-GR"/>
        </w:rPr>
        <w:t xml:space="preserve"> (πλατεία Ελευθερίας)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- Τέρπυλλος (προαύλειος χώρος π. Δημοτικού Σχολείου)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Τετάρτη 6 Αυγούστου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–</w:t>
      </w:r>
      <w:r>
        <w:rPr>
          <w:rFonts w:eastAsia="Arial" w:cs="Arial" w:ascii="Arial" w:hAnsi="Arial"/>
          <w:b w:val="false"/>
          <w:bCs w:val="false"/>
          <w:lang w:val="el-GR"/>
        </w:rPr>
        <w:t xml:space="preserve"> </w:t>
      </w:r>
      <w:r>
        <w:rPr>
          <w:rFonts w:eastAsia="Arial" w:cs="Arial" w:ascii="Arial" w:hAnsi="Arial"/>
          <w:b w:val="false"/>
          <w:bCs w:val="false"/>
          <w:lang w:val="el-GR"/>
        </w:rPr>
        <w:t>Ηλιόλουστο</w:t>
      </w:r>
      <w:r>
        <w:rPr>
          <w:rFonts w:cs="Arial" w:ascii="Arial" w:hAnsi="Arial"/>
          <w:b w:val="false"/>
          <w:bCs w:val="false"/>
          <w:lang w:val="el-GR"/>
        </w:rPr>
        <w:t xml:space="preserve"> (προαύλειος χώρος π. Δημοτικού Σχολείου)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- Σ.Σ. Μουριών (κεντρική πλατεία)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Πέμπτη 7 Αυγούστ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Αγία Κυριακή ( προαύλειος χώρος π. Δημοτικού Σχολείου)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Παρασκευή 8 Αυγούστου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Μάνδρες (</w:t>
      </w:r>
      <w:r>
        <w:rPr>
          <w:rFonts w:cs="Arial" w:ascii="Arial" w:hAnsi="Arial"/>
          <w:b w:val="false"/>
          <w:bCs w:val="false"/>
        </w:rPr>
        <w:t xml:space="preserve"> προαύλειος χώρος π. Δημοτικού Σχολείου)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εριεχόμενα πίνακα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20:45Z</dcterms:created>
  <dc:creator/>
  <dc:description/>
  <dc:language>en-US</dc:language>
  <cp:lastModifiedBy/>
  <cp:lastPrinted>2025-07-31T14:57:00Z</cp:lastPrinted>
  <dcterms:modified xsi:type="dcterms:W3CDTF">2025-07-31T11:57:24Z</dcterms:modified>
  <cp:revision>2</cp:revision>
  <dc:subject/>
  <dc:title/>
</cp:coreProperties>
</file>