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 t="-2429" r="-2354" b="-2429"/>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4-</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Καμία παράβαση στον διοικητικό έλεγχο των Σφαγείων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Έλεγχο στην επιχείρηση των Βιομηχανικών Σφαγείων Κιλκίς Α.Ε. πραγματοποίησε μικτό κλιμάκιο, αποτελούμενο από υπαλλήλους του ΕΛ.ΓΟ ‘’Δήμητρα’’ και της Διεύθυνσης Αγροτικής Οικονομίας και Κτηνιατρικής (ΔΑΟΚ)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Ελέγχθηκαν στοιχεία του αρχείου της Επιχείρησης αναφορικά με σφαγές ζώων,</w:t>
      </w:r>
      <w:r>
        <w:rPr>
          <w:rFonts w:cs="Arial" w:ascii="Arial" w:hAnsi="Arial"/>
          <w:b w:val="false"/>
          <w:bCs w:val="false"/>
          <w:lang w:val="el-GR"/>
        </w:rPr>
        <w:t xml:space="preserve"> την προβλεπόμενη</w:t>
      </w:r>
      <w:r>
        <w:rPr>
          <w:rFonts w:cs="Arial" w:ascii="Arial" w:hAnsi="Arial"/>
          <w:b/>
          <w:bCs/>
          <w:lang w:val="el-GR"/>
        </w:rPr>
        <w:t xml:space="preserve"> </w:t>
      </w:r>
      <w:r>
        <w:rPr>
          <w:rFonts w:cs="Arial" w:ascii="Arial" w:hAnsi="Arial"/>
          <w:b w:val="false"/>
          <w:bCs w:val="false"/>
        </w:rPr>
        <w:t>σήμανση και τα παραστατικά διακίνησής τους</w:t>
      </w:r>
      <w:r>
        <w:rPr>
          <w:rFonts w:cs="Arial" w:ascii="Arial" w:hAnsi="Arial"/>
          <w:b/>
          <w:bCs/>
        </w:rPr>
        <w:t xml:space="preserve"> </w:t>
      </w:r>
      <w:r>
        <w:rPr>
          <w:rFonts w:cs="Arial" w:ascii="Arial" w:hAnsi="Arial"/>
          <w:b w:val="false"/>
          <w:bCs w:val="false"/>
        </w:rPr>
        <w:t xml:space="preserve">προς το σφαγείο, η τήρηση του αρχείου με όλα τα εμπορικά και συνοδευτικά έγγραφα των ζώων προς σφαγή, έγγραφα που αφορούν τη διαδικασία σφαγής και διακίνησης του κρέατος για τρία χρόνια από την ημερομηνία σφαγής, η τήρηση σε κάθε σφάγιο ενός μέσου ταυτοποίησης, η συμπλήρωση στην εφαρμογή ‘’Άρτεμις’’ των στοιχείων του βιβλίου σφαγών καθώς και η εφαρμογή της ισχύουσας νομοθεσίας για το βόειο και το μοσχαρίσιο κρέ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ατά τον έλεγχο δεν διαπιστώθηκε καμία απολύτως παράβασ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10:28Z</dcterms:created>
  <dc:creator/>
  <dc:description/>
  <dc:language>en-US</dc:language>
  <cp:lastModifiedBy/>
  <cp:lastPrinted>2025-07-24T19:45:00Z</cp:lastPrinted>
  <dcterms:modified xsi:type="dcterms:W3CDTF">2025-07-24T16:45:43Z</dcterms:modified>
  <cp:revision>2</cp:revision>
  <dc:subject/>
  <dc:title/>
</cp:coreProperties>
</file>