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850" cy="901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4" t="-2429" r="-2354" b="-2429"/>
                    <a:stretch>
                      <a:fillRect/>
                    </a:stretch>
                  </pic:blipFill>
                  <pic:spPr bwMode="auto">
                    <a:xfrm>
                      <a:off x="0" y="0"/>
                      <a:ext cx="958850" cy="9017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5-</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Καινούρια παγκάκια σε τριάντα τρεις οικισμούς της Δ.Ε. Κρουσσώ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Δημοτική Αρχή συνεχίζει τις προσπάθειες για την αναβάθμιση του δημόσιου χώρου, ώστε να είναι λειτουργικός και φιλικός προς τους πολίτες. Μια τέτοια νότα αισθητικής δίνουν τα εξωτερικά παγκάκια θέσης, εγκατεστημένα σε χωριά της Δημοτικής Ενότητας Κρουσσών, και εργονομικά σχεδιασμένα να προσφέρουν άνεση στους πολίτες και επισκέπτες που θέλουν να αναπαυθούν, να  χαρούν τη συντροφιά της παρέας τους, ή να απολαύσουν την ομορφιά του φυσικού τοπ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αστικός εξοπλισμός έχει τοποθετηθεί σε πλατείες,πάρκα και σημεία που εξυπηρετούν το κοινό σε Άγιο Αντώνιο, Άγιο Μάρκο, Αναβρυτό, Άνω και Κάτω Θεοδωράκια, Βάθη, Γάβρα, Γερακαριό, Δίβουνο, Διπόταμο, Ελληνικό, Επτάλοφο, Ευκαρπία,  Ίσωμα, Κεντρικό, Κοιλάδι, Κοκκινιά, Κορωνούδα, Θεοδόσια, Μαυροπλαγιά,  Μελισσουργειό, Μεταξοχώρι, Μονολίθι, Μυλοχώρι, Παλατιανό, Παρόχθιο, Πλαγιοχώρι, Ποντοκερασιά,  Ριζανά,Τέρπυλλο, Σπουργίτη, Φύσκα και Χειμαδιό.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Νέα προμήθεια αστικού εξοπλισμού προγραμματίζεται άμεσα και για τα χωριά των πέντε Δημοτικών Ενοτήτων του Δήμου Κιλκίς (Γαλλικού, Δοϊράνης, Κιλκίς, Μουριών Πικρολίμνης και Χέρσου).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06:33Z</dcterms:created>
  <dc:creator/>
  <dc:description/>
  <dc:language>en-US</dc:language>
  <cp:lastModifiedBy/>
  <cp:lastPrinted>2025-07-15T17:31:00Z</cp:lastPrinted>
  <dcterms:modified xsi:type="dcterms:W3CDTF">2025-07-15T14:32:00Z</dcterms:modified>
  <cp:revision>2</cp:revision>
  <dc:subject/>
  <dc:title/>
</cp:coreProperties>
</file>