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58850" cy="901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lang w:val="en-US"/>
        </w:rPr>
        <w:t>28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7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Η ταινία ‘’ΛΙΛΟ και ΣΤΙΤΣ’’ απόψε στον Δημοτικό Θερινό Κινηματογράφο Κιλκίς 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Στον Δημοτικό Θερινό Κινηματογράφο ‘’Δημήτριος Ζωηρός’’ θα επαναπροβληθεί απόψε στις 21:15 η ταινία ‘’ΛΙΛΟ και ΣΤΙΤΣ’’ στη θέση της αναβληθείσας θεατρικής παράστασης ‘’Ρωμαίος και Ιουλιέτα συναντούν τον Καραγκιόζη’’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7-28T13:53:00Z</cp:lastPrinted>
  <dcterms:modified xsi:type="dcterms:W3CDTF">2025-07-28T10:54:06Z</dcterms:modified>
  <cp:revision>2</cp:revision>
  <dc:subject/>
  <dc:title/>
</cp:coreProperties>
</file>