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8215" cy="901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/>
        </w:rPr>
        <w:t>28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Έργα συντήρησης στους Δημοτικούς Παιδικούς – Βρεφονηπιακούς Σταθμούς της πόλη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Σε επισκευαστικό πρόγραμμα βρίσκονται οι τρεις Δημοτικοί Παιδικοί - Βρεφονηπιακοί Σταθμοί της πόλης του Κιλκίς προκειμένου να γίνουν πιο λειτουργικοί και να προσφέρουν μεγαλύτερη ασφάλεια στα φιλοξενούμενα νήπια και στο εκπαιδευτικό τους προσωπικό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Οι εργασίες επισκευής – βελτίωσης αφορούν την ενίσχυση φερόντων στοιχείων των κτηριακών μονάδων, τη συντήρηση της στέγης και ηλεκτρομηχανολογικά έργα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Σήμερα ο Δήμαρχος Κιλκίς</w:t>
      </w:r>
      <w:r>
        <w:rPr>
          <w:rFonts w:cs="Arial" w:ascii="Arial" w:hAnsi="Arial"/>
          <w:b/>
          <w:bCs/>
        </w:rPr>
        <w:t xml:space="preserve"> Δημήτρης Κυριακίδης</w:t>
      </w:r>
      <w:r>
        <w:rPr>
          <w:rFonts w:cs="Arial" w:ascii="Arial" w:hAnsi="Arial"/>
          <w:b w:val="false"/>
          <w:bCs w:val="false"/>
        </w:rPr>
        <w:t>, συνοδευόμενος από τον Αντιδήμαρχο</w:t>
      </w:r>
      <w:r>
        <w:rPr>
          <w:rFonts w:cs="Arial" w:ascii="Arial" w:hAnsi="Arial"/>
          <w:b/>
          <w:bCs/>
        </w:rPr>
        <w:t xml:space="preserve"> Δημήτρη Θεοδωρίδη </w:t>
      </w:r>
      <w:r>
        <w:rPr>
          <w:rFonts w:cs="Arial" w:ascii="Arial" w:hAnsi="Arial"/>
          <w:b w:val="false"/>
          <w:bCs w:val="false"/>
        </w:rPr>
        <w:t xml:space="preserve">επιθεώρησαν τον Γ’ Δημοτικό Βρεφονηπιακό Σταθμό και συζήτησαν τις τεχνικές λεπτομέρειες  των έργων , παρουσία και των εκπροσώπων της αναδόχου εταιρίας, με τον  αναπληρωτή Προϊστάμενο της Τεχνικής Υπηρεσίας </w:t>
      </w:r>
      <w:r>
        <w:rPr>
          <w:rFonts w:cs="Arial" w:ascii="Arial" w:hAnsi="Arial"/>
          <w:b/>
          <w:bCs/>
        </w:rPr>
        <w:t xml:space="preserve">Αναστάσιο Μπρόζο </w:t>
      </w:r>
      <w:r>
        <w:rPr>
          <w:rFonts w:cs="Arial" w:ascii="Arial" w:hAnsi="Arial"/>
          <w:b w:val="false"/>
          <w:bCs w:val="false"/>
        </w:rPr>
        <w:t xml:space="preserve">και τους πολιτικούς μηχανικούς του Δήμου </w:t>
      </w:r>
      <w:r>
        <w:rPr>
          <w:rFonts w:cs="Arial" w:ascii="Arial" w:hAnsi="Arial"/>
          <w:b/>
          <w:bCs/>
        </w:rPr>
        <w:t>Λεωνίδα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Ορφανίδη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  <w:b/>
          <w:bCs/>
        </w:rPr>
        <w:t xml:space="preserve"> Αναστάσιο Βασιλακάκη </w:t>
      </w:r>
      <w:r>
        <w:rPr>
          <w:rFonts w:cs="Arial" w:ascii="Arial" w:hAnsi="Arial"/>
          <w:b w:val="false"/>
          <w:bCs w:val="false"/>
        </w:rPr>
        <w:t>και</w:t>
      </w:r>
      <w:r>
        <w:rPr>
          <w:rFonts w:cs="Arial" w:ascii="Arial" w:hAnsi="Arial"/>
          <w:b/>
          <w:bCs/>
        </w:rPr>
        <w:t xml:space="preserve"> Πασχάλη Ζούζιο. 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Συμπληρωματικά, με ευθύνη τεχνικού συνεργείου του Δήμου, συντηρήθηκε τμήμα της σκεπής ενώ πραγματοποιήθηκαν και πλακοστρώσεις στον περιβάλλοντα χώρο του Βρεφονηπιακού Σταθμού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Οι επισκευαστικές εργασίες στους Δημοτικούς Παιδικούς και Βρεφονηπιακούς Σταθμούς, ύψους 91.500 ευρώ, χρηματοδοτούνται από τους ΚΑΠ Επενδυτικών Δαπανών.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suppressAutoHyphens w:val="false"/>
        <w:bidi w:val="0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7-28T18:44:00Z</cp:lastPrinted>
  <dcterms:modified xsi:type="dcterms:W3CDTF">2025-07-28T15:45:07Z</dcterms:modified>
  <cp:revision>3</cp:revision>
  <dc:subject/>
  <dc:title/>
</cp:coreProperties>
</file>