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0120" cy="902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4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Επιτόπια θεώρηση Δημάρχου Κιλκίς στα έργα συντήρησης της σχολικής στέγη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Με γοργούς ρυθμούς δουλεύουν τα τεχνικά συνεργεία της αναδόχου εταιρίας έργα συντήρησης στη σχολική στέγη, εκμεταλλευόμενα την θερινή περίοδο που τα διδακτήρια είναι κλειστά, ώστε να ολοκληρώσουν τις αναγκαίες επεμβάσει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ις εργασίες τους επιθεώρησε ο Δήμαρχος Κιλκίς</w:t>
      </w:r>
      <w:r>
        <w:rPr>
          <w:rFonts w:cs="Arial" w:ascii="Arial" w:hAnsi="Arial"/>
          <w:b/>
          <w:bCs/>
        </w:rPr>
        <w:t xml:space="preserve"> Δημήτρης Κυριακίδης</w:t>
      </w:r>
      <w:r>
        <w:rPr>
          <w:rFonts w:cs="Arial" w:ascii="Arial" w:hAnsi="Arial"/>
          <w:b w:val="false"/>
          <w:bCs w:val="false"/>
        </w:rPr>
        <w:t xml:space="preserve"> με τον Αντιδήμαρχο Τεχνικών Έργων</w:t>
      </w:r>
      <w:r>
        <w:rPr>
          <w:rFonts w:cs="Arial" w:ascii="Arial" w:hAnsi="Arial"/>
          <w:b/>
          <w:bCs/>
        </w:rPr>
        <w:t xml:space="preserve"> Αιμίλιο Νικολαϊδη </w:t>
      </w:r>
      <w:r>
        <w:rPr>
          <w:rFonts w:cs="Arial" w:ascii="Arial" w:hAnsi="Arial"/>
          <w:b w:val="false"/>
          <w:bCs w:val="false"/>
        </w:rPr>
        <w:t>και την πολιτικό μηχανικό</w:t>
      </w:r>
      <w:r>
        <w:rPr>
          <w:rFonts w:cs="Arial" w:ascii="Arial" w:hAnsi="Arial"/>
          <w:b/>
          <w:bCs/>
        </w:rPr>
        <w:t xml:space="preserve"> Κυριακή Στράντζαλη,</w:t>
      </w:r>
      <w:r>
        <w:rPr>
          <w:rFonts w:cs="Arial" w:ascii="Arial" w:hAnsi="Arial"/>
          <w:b w:val="false"/>
          <w:bCs w:val="false"/>
        </w:rPr>
        <w:t xml:space="preserve"> επισκεπτόμενοι πριν από λίγες ημέρες τις σχολικές μονάδες του 1ου και 6ου Δημοτικού Σχολείου, του 3ου, του 5ου Δημοτικού Σχολείου, του 1ου Γυμνασίου και του 1ου Γενικού Λυκείου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Για κάθε σχολείο έχει γίνει λεπτομερής καταγραφή των επισκευών που χρειάζεται είτε αυτές αφορούν συντηρήσεις σκεπών, αντικαταστάσεις υδρορροών, ανακαινίσεις χώρων υγιεινής, αποκαταστάσεις σαθρών επιχρισμάτων και σκυροδέματος κ.α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α έργα συντήρησης της σχολικής στέγης χρηματοδοτούνται από πόρους ύψους 1.815.616,42ευρώ για την επισκευή – συντήρηση των σχολικών κτηρίων και δημοτικά έσοδα και περιλαμβάνουν ως επί το πλείστον επισκευαστικές, ηλεκτρολογικές και οικοδομικές εργασίε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Στόχος της Δημοτικής Αρχής είναι να παραδώσει στους μαθητές και στο διδακτικό δυναμικό λειτουργικά και ασφαλή σχολικά κτήρια, που θα διευκολύνουν τις συνθήκες του εκπαιδευτικού έργου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hyperlink r:id="rId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eastAsia="el-GR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Βασικό1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http://www.e-kilki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04T15:33:00Z</cp:lastPrinted>
  <dcterms:modified xsi:type="dcterms:W3CDTF">2025-07-04T12:33:22Z</dcterms:modified>
  <cp:revision>2</cp:revision>
  <dc:subject/>
  <dc:title/>
</cp:coreProperties>
</file>